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أع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القرآ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 w:val="36"/>
          <w:szCs w:val="36"/>
          <w:rtl w:val="true"/>
        </w:rPr>
        <w:t>الشي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إبر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</w:rPr>
        <w:t>فواز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  </w:t>
      </w:r>
      <w:r>
        <w:rPr>
          <w:rFonts w:eastAsia=" Arial;Arial" w:cs=" Arial;Arial" w:ascii=" Arial;Arial" w:hAnsi=" Arial;Arial"/>
          <w:sz w:val="36"/>
          <w:szCs w:val="36"/>
          <w:rtl w:val="true"/>
        </w:rPr>
        <w:t xml:space="preserve">           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س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ح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حيم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eastAsia=" Arial;Arial" w:cs=" Arial;Arial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====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ش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إنس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لق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ط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سج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لائك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سك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ث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هبط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ر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زوج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كر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آ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25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eastAsia=" Arial;Arial" w:cs=" Arial;Arial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نبدأ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ص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و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ا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ملائك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اع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ر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ليف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تجع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فس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سف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دم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نح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سب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حمد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نقد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ع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لم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علَّ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سم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ث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رض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لائك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بئو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أسم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ؤل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نت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ادق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بحانك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َّمت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ل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ك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بئ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أسمائ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ل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بأ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أسمائ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ق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ع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غي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ماو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أر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ع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بد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نت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كتم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  <w:lang w:bidi="ar-LB"/>
        </w:rPr>
        <w:t>)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خليف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نو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غير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ذ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معنا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د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ل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يك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ليف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ر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كا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تداء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فت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غا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ا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تب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أ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لائك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تجع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فس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سف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دم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نح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سب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حمد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نقد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ج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ستفه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ي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عتراض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ي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جوز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عترا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رتك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ن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علم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ل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كث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طاع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ث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م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خلو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د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يك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ُ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را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إختي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دَّر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د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ر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ختار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مك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دو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عص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بش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عاص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فس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سف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دم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وقع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دور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تعجب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ستفهم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ك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تخلاف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ر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ج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ائن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خر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ر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غ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طاع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ؤل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لائك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و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لَّ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سم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ها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ه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ش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ؤهل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مقوم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حتاج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نس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لاف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ر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ك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جز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د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بدا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ؤهل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ُيز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ها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نس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غير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و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ملائك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بئو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أسم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ؤلاء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ت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تب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ك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تخلا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و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يز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در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توف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ب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نقض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جب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نأ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ج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حث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ص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ج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ها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عتقاد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از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ص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نبي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ص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ضرور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بو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أ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ك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لم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فاض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سأ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ير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لاحظ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eastAsia=" Arial;Arial" w:cs=" Arial;Arial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ر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آ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فاص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ص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ج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ثلا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ح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ال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ق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ا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35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cs="Simplified Arabic" w:ascii=" Arial;Arial" w:hAnsi=" Arial;Arial"/>
          <w:sz w:val="36"/>
          <w:szCs w:val="36"/>
        </w:rPr>
        <w:t>37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: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ل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سك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زوج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ك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غد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قرب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ج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تكو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ظالم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أزله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يط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أخرجه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ل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هبط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ض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بع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د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ر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ستق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تا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ين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تلق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م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ت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و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حيم</w:t>
      </w:r>
      <w:r>
        <w:rPr>
          <w:rFonts w:cs="Simplified Arabic" w:ascii=" Arial;Arial" w:hAnsi=" Arial;Arial"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عرا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19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cs="Simplified Arabic" w:ascii=" Arial;Arial" w:hAnsi=" Arial;Arial"/>
          <w:sz w:val="36"/>
          <w:szCs w:val="36"/>
        </w:rPr>
        <w:t>24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سك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زوج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ك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ي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ئت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قرب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ج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تكو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ظالمين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وسو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يط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يبد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ور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ه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ءاتهماو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ها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ج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كو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ك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كو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خالد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اسمه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ي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ل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صح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دلاه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غرو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ل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اق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ج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د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ءاته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طفق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خصف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ر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ناده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ه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ا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ل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ج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قل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ل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يط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د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ب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ظلم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فس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غف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ترحم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نكون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خاسري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هبط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ض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بع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د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ر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ستق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تا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ط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115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123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هد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ب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نس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ج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زما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ل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ملائك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سجد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آ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سجد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لي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ى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لنا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د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زوج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خرجن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تشقى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جو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رى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ن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ظمأ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ضحى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وسو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يط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د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ج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خل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ب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أك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بد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ءاته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طفق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خصف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ر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ص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غو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ث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جتبا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ه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فت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د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هبط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ميع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ض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بع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د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أ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أتين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د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ب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دا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ض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شق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) 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جم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حو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د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بار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ه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حتاج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مع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ظ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نذكر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لي</w:t>
      </w:r>
      <w:r>
        <w:rPr>
          <w:rFonts w:cs="Simplified Arabic" w:ascii=" Arial;Arial" w:hAnsi=" Arial;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قرب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جرة</w:t>
      </w:r>
      <w:r>
        <w:rPr>
          <w:rFonts w:cs="Simplified Arabic" w:ascii=" Arial;Arial" w:hAnsi=" Arial;Arial"/>
          <w:sz w:val="36"/>
          <w:szCs w:val="36"/>
          <w:rtl w:val="true"/>
        </w:rPr>
        <w:t>)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تكو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ظالمين</w:t>
      </w:r>
      <w:r>
        <w:rPr>
          <w:rFonts w:cs="Simplified Arabic" w:ascii=" Arial;Arial" w:hAnsi=" Arial;Arial"/>
          <w:sz w:val="36"/>
          <w:szCs w:val="36"/>
          <w:rtl w:val="true"/>
        </w:rPr>
        <w:t>)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أزله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يطان</w:t>
      </w:r>
      <w:r>
        <w:rPr>
          <w:rFonts w:cs="Simplified Arabic" w:ascii=" Arial;Arial" w:hAnsi=" Arial;Arial"/>
          <w:sz w:val="36"/>
          <w:szCs w:val="36"/>
          <w:rtl w:val="true"/>
        </w:rPr>
        <w:t>)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ل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هبطوا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ت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</w:t>
      </w:r>
      <w:r>
        <w:rPr>
          <w:rFonts w:cs="Simplified Arabic" w:ascii=" Arial;Arial" w:hAnsi=" Arial;Arial"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وسو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يطان</w:t>
      </w:r>
      <w:r>
        <w:rPr>
          <w:rFonts w:cs="Simplified Arabic" w:ascii=" Arial;Arial" w:hAnsi=" Arial;Arial"/>
          <w:sz w:val="36"/>
          <w:szCs w:val="36"/>
          <w:rtl w:val="true"/>
        </w:rPr>
        <w:t>)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ناداه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ه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كما</w:t>
      </w:r>
      <w:r>
        <w:rPr>
          <w:rFonts w:cs="Simplified Arabic" w:ascii=" Arial;Arial" w:hAnsi=" Arial;Arial"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ظلم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فسنا</w:t>
      </w:r>
      <w:r>
        <w:rPr>
          <w:rFonts w:cs="Simplified Arabic" w:ascii=" Arial;Arial" w:hAnsi=" Arial;Arial"/>
          <w:sz w:val="36"/>
          <w:szCs w:val="36"/>
          <w:rtl w:val="true"/>
        </w:rPr>
        <w:t>)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نس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ج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زما</w:t>
      </w:r>
      <w:r>
        <w:rPr>
          <w:rFonts w:cs="Simplified Arabic" w:ascii=" Arial;Arial" w:hAnsi=" Arial;Arial"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ص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غو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) 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هذ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بار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لاحظ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ستح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وقو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د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اص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ش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هم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ع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ناق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صمة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ل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ع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د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لم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أويل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تـناسب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ص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نبي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ل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{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ه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نقس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سم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ولو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رشاد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كل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اد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الٍ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ونه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آم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نطل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ر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نه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وق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ولو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سلط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نطل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وق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ص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إرشاد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}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حي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وع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وام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حتاج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ميز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خر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جم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ماؤ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فاد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ل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و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صح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رشاد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حم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ولو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م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د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وجو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أ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د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ك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ا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[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ه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ج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رشادي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يترتب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خالف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ترت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م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ث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وضع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طبيع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]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ي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عتب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خراج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ثر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ضعي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طبيعي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عتبر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عقاب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ش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ف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ق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ما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إ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هبط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ا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ا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[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ث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خالف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ضعياُ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خروج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]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ث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خراج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دل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و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هبط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ا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[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تخ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د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ه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وق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ه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واجب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طاع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نه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ص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رش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نصح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هدا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]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قول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ل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لا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ظاه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ث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س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ص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شف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تناف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م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ولو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ل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يض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سح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طفٍ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رعا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الوا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[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بحا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ب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سوس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يط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ك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إبد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ور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ه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وأ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ث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طبيع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عمل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ك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ث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خ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]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قول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حي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د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يط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ع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حص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ث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دل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ضاف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كشا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ءاته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هبطه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غري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[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سوس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يط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ص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ص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إرش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ي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اسمه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صحين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كش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طاب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بحا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يه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ص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ص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يض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]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ل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غر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ك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س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دري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نكشا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كي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؟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كي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ك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س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لي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ش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س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ا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[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ظر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لق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ه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ج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ك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ظر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كلي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]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ل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با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قرب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ل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كلي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ا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[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حيط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وم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عد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تبص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نس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أعدائ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صدقائ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د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ليم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شاه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تائج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طاع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آث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خالف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]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حي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مك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سا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هد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ل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نس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كا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ر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دل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و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ا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اع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ر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ليف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.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ا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[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ث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حيط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ه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م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كليفاُ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]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يض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غري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ه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أم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حيط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كلي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م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ولو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ن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رٍ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ولو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ظ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دري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ترب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شريع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تكلي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م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له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ص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نه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سوس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يط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آ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الوا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[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ك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لي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بعزت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غوي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جمع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باد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م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خلص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إ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خلص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جتبا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بحا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ك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ال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ه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جتب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ن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جتبا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بحا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بحا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ص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ه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فغو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ث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جتبا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ت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دى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]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قص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ك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عصوم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ت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ته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زا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ا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[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سوس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يط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دو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س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إن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ص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فو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لوب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سلط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ح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ؤث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سوس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يط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ب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ش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ك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ص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فو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تسلط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]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سوس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يط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آ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ي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د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ر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ل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فر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وع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وسوس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فترض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شيط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سلط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ح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فو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تأث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از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بطُ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ختي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ص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د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ق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سو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يط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ثاب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ر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ك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و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ا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ص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غو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[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صي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لا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طاع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عتب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نب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مر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مولوي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رشادي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ك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خالف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نب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]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كرنا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ب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عاب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آن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ؤك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ص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خالف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كراه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بالتال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وقف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تأك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فظ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ص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ظاه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ن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معص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ا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[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غ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أ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معن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خيب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فس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أ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معن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ضل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ك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ي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ضل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ازم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جر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ذن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ض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طري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تا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صد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غو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ك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لاز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عص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]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حي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م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خالفته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ج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م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نه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ج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طاع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الوض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ختل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و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ظلم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فسنا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الوا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[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خالف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نحرا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طري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صو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ظ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ب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ع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ر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و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بحا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قرب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ج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تكو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ظالمين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ظ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نف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ستلز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حط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ف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كانت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]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حي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حط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نف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ه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رد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يراد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ق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ع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د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يم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ص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ك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ص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ثابت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نبي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ر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ك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فهم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ص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آ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ص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ب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زو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ر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ت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تدري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ت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تحص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عص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يا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رض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تأك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ح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لنا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نق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كر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صدو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ت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مال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م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ض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ل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ي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عل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.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و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ز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ج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ص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غو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ز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ج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ل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ج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رض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خليف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لاد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خلق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ج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كان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عص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ر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تت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قاد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ز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ج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ل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هبط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ر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ع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ج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خليف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ص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قو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ز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جل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صطف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نوح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آ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آ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مر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الم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.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>----------------------------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آز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====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كر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إسم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ح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آ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نع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74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: 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لأب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ز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تتخ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صنام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له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را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وم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ضل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ب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.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ر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فس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ب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ل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ز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جم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نمر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نع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بحس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ظاه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ف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ز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قيق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ضال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عب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صن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eastAsia=" Arial;Arial" w:cs=" Arial;Arial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ر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ناس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ق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كر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يخ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غن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تفسير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اش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ك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[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ظاه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د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راح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ز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قيق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خل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شرك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عب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صنام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ها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ر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دعا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وح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دل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تباد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ا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جاه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و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غ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ر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تفس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ط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فسر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ل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ختلف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ز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قيق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جاز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؟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ختلا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تفر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ختلا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خ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مي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حم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جداد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ج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كون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وحد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جوز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ك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شر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ح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جوز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ك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شر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موح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؟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بع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لم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سائ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اص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يع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مي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ب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حم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جداد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وحد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حديث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زل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ـتق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صل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طاهر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رح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طهر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ت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خرج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الم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cs="Simplified Arabic" w:ascii=" Arial;Arial" w:hAnsi=" Arial;Arial"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ا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قيق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سم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ار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ز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خ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د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م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طل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س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جازاً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لوس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فسير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غف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قول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مقا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يعة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ك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اح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فس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ن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راز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وافق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يع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أي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جيز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ك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جد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ب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شر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ح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ظاه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آ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خاص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و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ذك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ت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ديق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بي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ب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ب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سم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بص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غ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يئ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) 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دو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زا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بسط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ل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كث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غ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طائ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م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قي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سل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ص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طلو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س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يم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بو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حم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صم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نبي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خاتم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يم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مي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بائ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جداد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وحد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ز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و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لي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قي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سل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ي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] 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ته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يخ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غن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وضو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>---------------------------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>===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===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>) 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----------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كر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ا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تاب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ريم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</w:rPr>
        <w:t>69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تحد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شر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عد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و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نبي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ثا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ل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ز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س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كث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آ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صف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صف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لي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برز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رتب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ال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كو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ف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صطفا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دن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ي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130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ق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: 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صطفينا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دن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خ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صالح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آتا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ت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حك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آت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ري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ظ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سب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س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54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: 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تي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eastAsia=" Arial;Arial" w:cs=" Arial;Arial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ت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حك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آتينا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ك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ظي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وا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ل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114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وبة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وا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ل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75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حل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ا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ي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ويمث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ة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يم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ح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120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نت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ني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دِّي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بيُ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ر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41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ذك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ت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دِّ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ق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بيا</w:t>
      </w:r>
      <w:r>
        <w:rPr>
          <w:rFonts w:cs="Simplified Arabic" w:ascii=" Arial;Arial" w:hAnsi=" Arial;Arial"/>
          <w:sz w:val="36"/>
          <w:szCs w:val="36"/>
          <w:rtl w:val="true"/>
        </w:rPr>
        <w:t>) 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تا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ش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بكر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51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نبي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تي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شد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ب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ع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سو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س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أنبي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مؤمن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ستف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ي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ثي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نص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4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متح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سو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س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اح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يد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أبص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45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: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ذك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باد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سحا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عقو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ل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يد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أبص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) 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بالتال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ع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رد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سلام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حدثـ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69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نبي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ل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و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رد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سلام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) 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ستطراد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ذك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م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رأ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لم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ابق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حتار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يف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جا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اص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حرا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ـنف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از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ختلف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ي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رد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ثلاث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ج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أحد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ا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ز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إحرا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بق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ضاء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إشرا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ثان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بحا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ل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س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يف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نع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ص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ذ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بحي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ضر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ك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ثالث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ل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ي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ب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ائل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من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ص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ام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حال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طيف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فص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ح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سأ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اع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يم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ال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خصائص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ريد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حر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ل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حدي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آ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تـنو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تـنو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ه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مآث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نتـناول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ح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خر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قد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م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ل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ري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ش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نيف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صف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ر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دي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ني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ائ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دي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اط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ني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د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ستق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ذه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ُصِفَ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وم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إستقا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ع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د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مقاب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مذاه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لاعب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يد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ش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نج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135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ق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ص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قول</w:t>
      </w:r>
      <w:r>
        <w:rPr>
          <w:rFonts w:cs="Simplified Arabic" w:ascii=" Arial;Arial" w:hAnsi=" Arial;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ا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ون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د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نصار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هتد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ني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شرك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تض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ُعِلَ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ختي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ذه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غ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نيف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وع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رك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تأك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ص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67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مر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هودي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صراني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ك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ني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سلم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شرك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) 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فرغ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يه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نصار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ختلف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د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عقي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نسب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فس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ش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آخ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دع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قر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خ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ا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ر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دعاء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قط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قر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تبع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تب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يتواف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يه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نصار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عتب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لتز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م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صو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صر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د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ف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130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ق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رغ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ف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فس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صطفينا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دن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خ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صالح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 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آ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عتب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س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كر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و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نب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غير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حس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ذك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كره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اق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إسل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عتبر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ي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وح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وق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د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وم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ف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آ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ر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ِك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إسل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ت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يا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نص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سم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إسل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ب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78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ج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جاهد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هاد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جتبا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ع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د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رج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ي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ما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سلم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ب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سل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ك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صي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و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أ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بن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غير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132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ق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وص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عقو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صطف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د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موت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نت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سلم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.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ننتق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أث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ثان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آث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عب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ريف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تشري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ريض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ج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ديه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تب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ال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125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ق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عل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ي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ثاب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نا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من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تخذ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ق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ُص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هد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سماع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طهر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ي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طائف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عاكف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رك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ج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) 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آيت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127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128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ف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رف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وا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ي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سماع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قب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مي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ليم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جعل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سلم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ريت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سل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ر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اسك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ت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و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ح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) 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تد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ؤرخ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ختلف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اريخ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عب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بن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ب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ب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ث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رب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ع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ب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ماع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اءهابأم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ا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ا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عل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>) .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بد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كث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عتب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اريخ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عب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سب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ل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ُم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ب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تجديد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كث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صع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حديد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طائ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طا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ح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م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ق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ب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خلي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بنائ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ق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ؤمن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و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ر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ج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ي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ر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ع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ِب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أن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ردو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ر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نع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أله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و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م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ع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بحا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ا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تواضع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عظم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ذعا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عز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ل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ب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هد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سا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ي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ر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هم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وضو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نع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ري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ن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و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ع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ي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ثاب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نا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من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عنا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ع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قصد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نا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بالتال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ق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ساكن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ار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ض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نا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دن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آخ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دن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كر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خ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بإعتب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ؤد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اس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ج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تو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أ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ذ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يا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ق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م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صاد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ج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رتك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ناية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خارج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ر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ث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جأ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ق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طع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سق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ك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إ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ع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وش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خرج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ق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ن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ر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نا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ق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ر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حر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رمة</w:t>
      </w:r>
      <w:r>
        <w:rPr>
          <w:rFonts w:cs="Simplified Arabic" w:ascii=" Arial;Arial" w:hAnsi=" Arial;Arial"/>
          <w:sz w:val="36"/>
          <w:szCs w:val="36"/>
          <w:rtl w:val="true"/>
        </w:rPr>
        <w:t>) 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فت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فقه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اح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واه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ي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[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ق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ر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طلق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تجأ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قو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ا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خ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مناً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ضي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طع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مشر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قتص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س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م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يخرج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ق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] 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قو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ا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رف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وا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ي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وا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م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ع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ن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ر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ستق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اق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قو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ا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ر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اسك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المناس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م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س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با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معن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ر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عم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باد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فتر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دور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فس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م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صاد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و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ا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طهر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ي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طائف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ع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حِ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شرك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ا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صاد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ز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ج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تاب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طهر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ي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طائف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عاكف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رك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ج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نبغ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عب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دخ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ك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طاه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غس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رق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أذ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تطه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                         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eastAsia=" Arial;Arial" w:cs=" Arial;Arial" w:ascii=" Arial;Arial" w:hAnsi=" Arial;Arial"/>
          <w:sz w:val="36"/>
          <w:szCs w:val="36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ور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فس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ياش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زبير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ب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ل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خبر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حم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م؟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حم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اش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اص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قل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ج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حم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ه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ي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كر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غير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؟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رف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وا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ي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سماع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قب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مي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ل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جعل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سلم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ريت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سل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ر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اسك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ت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و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ح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ل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ج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سماع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جع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ريته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سل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بع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سول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ع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تل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يا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زكي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علم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ت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حك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رد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عو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و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عو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خر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سأ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طهير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ر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با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صن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يص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ر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تبع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غير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ال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جنب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ب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عب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صن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نه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ضلل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ثير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بع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إ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صا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إن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غفو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ح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لا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ك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ئ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أ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سل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ي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حمد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ر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قو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جنب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ب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عب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صنام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.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اح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فس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يز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كر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ذ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وا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[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تدلاله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</w:rPr>
      </w:pPr>
      <w:r>
        <w:rPr>
          <w:rFonts w:eastAsia=" Arial;Arial" w:cs=" Arial;Arial" w:ascii=" Arial;Arial" w:hAnsi=" Arial;Arial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غا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ظهو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أ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سل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ري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اص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عل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عو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بع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سول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سل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حم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حم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معن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ي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حم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معن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بو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أع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ر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سماع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سل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ر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ث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أ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جن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ب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ري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بن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ر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ضل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صمة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عل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ر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سماع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ر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ض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ريش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اص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ض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شر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مراد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و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ب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ه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ص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ري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اص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ب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تر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طاه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هؤل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حم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عو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>) . ] 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أث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عب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ريف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تشري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ج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د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عظ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آث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نظ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ح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مو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غفي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ؤ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سج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ر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ف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دلا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د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ظ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دن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آخ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زايا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س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125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</w:rPr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حس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ين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س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جه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حس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تب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ني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تخ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ليل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) 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فرغ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حدث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س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جه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عتبر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أحس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د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شار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ف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ك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إتبا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م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ستقا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د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حم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</w:t>
      </w:r>
      <w:r>
        <w:rPr>
          <w:rFonts w:cs="Simplified Arabic" w:ascii=" Arial;Arial" w:hAnsi=" Arial;Arial"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شي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ح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ث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قب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إخب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تخ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ليلاً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خ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رتب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ال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ذك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آ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ح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غ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رتب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و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بو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رسا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ستد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م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صاد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: 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تخ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بد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ب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تخذ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بي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تخذ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بي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ب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تخذ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سول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تخذ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سول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ب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تخذ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ليل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م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ض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>)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مع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حد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تخ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خليل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ر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حد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سأ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حد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ط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غ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ز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جل</w:t>
      </w:r>
      <w:r>
        <w:rPr>
          <w:rFonts w:cs="Simplified Arabic" w:ascii=" Arial;Arial" w:hAnsi=" Arial;Arial"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eastAsia=" Arial;Arial" w:cs=" Arial;Arial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ا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لي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ف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ي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وائج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نأ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عظ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يز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ح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ما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حي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ا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اية</w:t>
      </w:r>
      <w:r>
        <w:rPr>
          <w:rFonts w:cs="Simplified Arabic" w:ascii=" Arial;Arial" w:hAnsi=" Arial;Arial"/>
          <w:sz w:val="36"/>
          <w:szCs w:val="36"/>
        </w:rPr>
        <w:t>124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ق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ت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كلم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أتمه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اعلك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للنا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مام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ري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ن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هد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ظالمين</w:t>
      </w:r>
      <w:r>
        <w:rPr>
          <w:rFonts w:cs="Simplified Arabic" w:ascii=" Arial;Arial" w:hAnsi=" Arial;Arial"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فالإبتل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معن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ختب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إمتح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كلي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كلم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وام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ا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م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ذب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تمه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تز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ه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ق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ع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ما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اخ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مره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أ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ا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ماع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سحا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معل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نص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آ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رز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ه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ِبر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س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ب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بو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رسا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ع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ما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رتب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ال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نال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نبي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دل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عل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ب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و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ري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ع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ضر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ر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تها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ج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واي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تخذ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بي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رسول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خليل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ب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جع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مام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ك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ما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عظ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رات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شرف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ا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ما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ك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عص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دل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و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الى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نبي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73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جعلنا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ئ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هدو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أمر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وحي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ي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ع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خير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ق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صلا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يت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زكا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كان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ابدين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أفع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م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ير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هتد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تأي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ه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تسد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ا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فيد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با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وحي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و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ا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ن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هد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ظالم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ل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ضا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ضر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ص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إم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ا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ر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ظالم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طل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د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ظ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يا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ت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صل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ستد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يض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قو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ا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اع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نا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مام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ما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ك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جع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ا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ويؤ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طل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جع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ما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ري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ما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حتاج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ع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ا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ع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يض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حتاج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صٍ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طي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نق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يخ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غن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فسير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اش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ص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: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فك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ص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ختص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شيع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حد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كنهم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جعلو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أ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ستند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دي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ثب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يعة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ـ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جتم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ضلا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ـ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مسيحي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ص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اب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شوعي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ص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رك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يني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ومي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وري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ص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ط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عا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أخو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سلم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ص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س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تد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س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تخ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ج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دليل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صم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ي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ر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ر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ص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ئ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لاي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ي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ؤ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ص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وتس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ونغ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شيد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تعاليم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ختل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يوعي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ي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ك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غير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كر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إ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ختلف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فس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قو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ؤس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مراد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جو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م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ول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مام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ختل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سلم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فس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صوص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آ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مسيحي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فس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نج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ص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ص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شيع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ح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ثن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اه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غف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فت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تآم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ته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ام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قام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ز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ص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قتص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ظ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س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كر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يخ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غن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ار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بذو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تطا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رم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موال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كرامات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زعيم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فع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ح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فا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جنب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صبح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ر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طاع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رأ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حي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زل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نع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د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ح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ن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غ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بحانه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أثن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جم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ثن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ذك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صا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أحس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كر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ظه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ع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لي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ردنا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عض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ثار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د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به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فع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حد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بع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ي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تحك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حداث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عي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صل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تناول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ل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نع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75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78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: 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ك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ر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كو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مو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أر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يك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وقني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فل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أ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وكب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ل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ف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ح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فل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ل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أ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م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زغ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ئ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هد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كون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ضال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ل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أ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م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زغ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كب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ل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فل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ا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ق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ري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شرك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) 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إستناد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ظاه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ع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و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ي</w:t>
      </w:r>
      <w:r>
        <w:rPr>
          <w:rFonts w:cs="Simplified Arabic" w:ascii=" Arial;Arial" w:hAnsi=" Arial;Arial"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دل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عت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ربوب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شي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ناق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عتق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صم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رُدَ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دة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رد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ك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عت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د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ربوب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شي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ك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ق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ح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تعر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خال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ك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فتر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حتمال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أرج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عبد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وم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ث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طل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ح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خر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ص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عرف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قيقي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للكائن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رتض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[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قل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خبرأ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ن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ارض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ب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فك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تأمل</w:t>
      </w:r>
      <w:r>
        <w:rPr>
          <w:rFonts w:cs="Simplified Arabic" w:ascii=" Arial;Arial" w:hAnsi=" Arial;Arial"/>
          <w:sz w:val="36"/>
          <w:szCs w:val="36"/>
          <w:rtl w:val="true"/>
        </w:rPr>
        <w:t>]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نق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م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صاد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: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ك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ر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ن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طل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.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ؤمن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م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يم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ك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جأ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ك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فتراض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بطال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ج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دا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وم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هذ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وسي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ا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و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د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ذاهب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ختصار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و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إ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ح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ستفه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ستنكار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حو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فترا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حليل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ليم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آخر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ب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تض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ق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يرتف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شك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نبي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ت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62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63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: 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أن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علت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آلهت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ع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بير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اسألو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نطق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آي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ع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اء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يا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دي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حط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صنام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ترك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بير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إشك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و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ع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بير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ي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عتب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ع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ذ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و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طَّ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صن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ر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ام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ك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ح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ح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ستهز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أصنام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ثير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حص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ق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س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فع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بير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شروط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جزاً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ح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نطق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ك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فاع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بيرهم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ي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في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ب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صغ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طبيع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رك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ستطيع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ط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حرك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سع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ع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تخلص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ركائ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وحيداً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للسلط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د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يك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صن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وا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ينطق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لتأك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ح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تب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شرك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هم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تم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رد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ة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م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ؤل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نطق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إشك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ثال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ل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ت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88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89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صاف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نظ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ظ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ج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ق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حي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ق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ك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ذلك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ل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غا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ضع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ل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ان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ك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ريض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ت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ستح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نبياء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ر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؟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و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نظ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ظ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جوم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د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ظ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ضرب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نج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ظ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م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تفكر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ق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ت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تخلص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هاب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مع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ك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ذب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حص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ث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س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إ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هم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ي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جا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فك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نظر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ماء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فلما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ُستب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خير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ب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نه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ام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ق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ناس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نذك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رد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آ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سا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صيغ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دع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ث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عال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لي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فت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إنس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كو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م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ق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126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cs="Simplified Arabic" w:ascii=" Arial;Arial" w:hAnsi=" Arial;Arial"/>
          <w:sz w:val="36"/>
          <w:szCs w:val="36"/>
        </w:rPr>
        <w:t>129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: 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جع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بلد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من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رز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ه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ثمر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ي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خ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ف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أمتع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ليل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ث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ضطر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ذ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بئ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صير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رف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وا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ي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سماع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قب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مي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ل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جعل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سلم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ريت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سل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ر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اسك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ت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و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ح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بع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سول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تل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يات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علم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ت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حك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زكي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زيز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ك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) 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35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cs="Simplified Arabic" w:ascii=" Arial;Arial" w:hAnsi=" Arial;Arial"/>
          <w:sz w:val="36"/>
          <w:szCs w:val="36"/>
        </w:rPr>
        <w:t>41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جع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ل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من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جنب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ب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عب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صن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ه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ضلل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ثير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بع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إ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صا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إن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غفو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حيم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سكن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ري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واد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غ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زر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يت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حر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يقيم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صلا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اجع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فئ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هو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ي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رزق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ثمر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عل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شكرون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خ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عل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خف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ي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ر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ماء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م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ب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ماع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سحاق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سمي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دع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جعل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ق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صلا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ري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تقب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ع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غف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والد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لمؤمن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ق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س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) 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>------------------------------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</w:rPr>
      </w:pPr>
      <w:r>
        <w:rPr>
          <w:rFonts w:eastAsia=" Arial;Arial" w:cs=" Arial;Arial" w:ascii=" Arial;Arial" w:hAnsi=" Arial;Arial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>===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===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لي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------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شه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ُعرَّ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تمر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ا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عد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إنس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نس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يا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كر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11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تاب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ر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كلَّف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سج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آ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رف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نص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د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ق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لي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ل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ئ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ح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ذك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آ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راح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ن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ي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ه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50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ل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ملآئك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جدوا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لآ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سجد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لي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) 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رو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ب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لائك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سج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آ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دخ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ر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لائك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بلي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لي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لائك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م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عب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كان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لائك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ظ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ك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ل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لائك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سج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آ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رج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ل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لي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س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علم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لائك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لي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ك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كي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م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لي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ن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لائك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سج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آ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ال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لي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ول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ك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ن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لائك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ق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لي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ش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ع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كوي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ك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آ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رجٍ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م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مك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صطلا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سمي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خلاص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ف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يف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تكو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ك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آ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أحس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كو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يض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ذك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لي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تباد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ه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ور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ص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فض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ج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آ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فض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ة</w:t>
      </w:r>
      <w:r>
        <w:rPr>
          <w:rFonts w:cs="Simplified Arabic" w:ascii=" Arial;Arial" w:hAnsi=" Arial;Arial"/>
          <w:sz w:val="36"/>
          <w:szCs w:val="36"/>
        </w:rPr>
        <w:t>61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سر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ل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ملائك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جد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آ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سجد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لي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أسج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لق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طيناً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العنصر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لي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طاع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الم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عتذ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فض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ج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ت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عصي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صف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صا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ث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تكب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كف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34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قرة</w:t>
      </w:r>
      <w:r>
        <w:rPr>
          <w:rFonts w:cs="Simplified Arabic" w:ascii=" Arial;Arial" w:hAnsi=" Arial;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ل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ملائك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جد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آ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سجد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لي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ستكب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افر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س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ه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50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ل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ملائك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جد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آ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سجد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لي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فس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معص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لي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ن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مجر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فض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طاع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وص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إستكب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كف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فس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شأ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و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لغ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ثار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اح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ج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بمد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ص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اريخ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ش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ر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آي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ال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حك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فاص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12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cs="Simplified Arabic" w:ascii=" Arial;Arial" w:hAnsi=" Arial;Arial"/>
          <w:sz w:val="36"/>
          <w:szCs w:val="36"/>
        </w:rPr>
        <w:t>18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عرا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منع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سج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رت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لقت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خلق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ط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اهبط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ك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تكب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اخرج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صاغر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ظر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بعث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نظر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فب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غويت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قعد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راط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ستقيم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ث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تي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يدي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لف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يما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مائل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ج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كثر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اكرين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خرج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ذؤوم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دحور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بع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مل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هن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جمع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وض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د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عل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نصر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عل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لي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رغ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باد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ابق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ه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ُص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طاوو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لائك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ساسها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رغ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عرف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جر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خلو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غير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خلوق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فراط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عج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نصر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عمى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بصر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بصير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جع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فاض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ط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م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أخ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كان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تيج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تا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اهبط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ا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ا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ضم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ع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م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درج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فيع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رج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اح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ض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اح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غضب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عج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ر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طل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أج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ق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ع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ث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ر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توَّ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إنتق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ي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آ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إغوائ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حرف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صراط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ستق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ب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يج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د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ش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ذان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اغ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دليل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حسم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نتيج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ي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ج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كثر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اكرين</w:t>
      </w:r>
      <w:r>
        <w:rPr>
          <w:rFonts w:cs="Simplified Arabic" w:ascii=" Arial;Arial" w:hAnsi=" Arial;Arial"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زيا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فائ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تفص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قرأ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ر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ج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32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42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لي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اَّ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ك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اجد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ك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سج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بش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لق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لص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ماءٍ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سن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اخرج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إن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ج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ع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د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انظر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بعث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إن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نظرين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وق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عل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غويت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زين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ر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أغوي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جمع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باد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خلص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راط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َّ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مستق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باد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ي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لط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تبع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غاوين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هن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وعد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جمع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لاحظ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حتاج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يضا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تفس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ب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طبيع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اس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محب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ش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لي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ب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يض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د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ضع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ش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نبهار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إغو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تزي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خلص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ذ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تيج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وقع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لي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قر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ا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20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بأ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د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ليس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ظ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اتبعو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ريق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ؤمنين</w:t>
      </w:r>
      <w:r>
        <w:rPr>
          <w:rFonts w:cs="Simplified Arabic" w:ascii=" Arial;Arial" w:hAnsi=" Arial;Arial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ؤ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ق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ا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ض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ا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ك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إبلي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لط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غو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ش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؟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كي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ق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تاه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حل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ح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جاب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آ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حي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بأ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21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لط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نع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ؤ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آخ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رب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ي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فيظ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كل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نعلم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قص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زياد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و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ا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ك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ف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دن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كشا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الة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يم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دم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ش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س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د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فر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نس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تى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ك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ح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ج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س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ص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ل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بين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ل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ق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طر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ؤال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د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هم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وق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نس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تخاذ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ائ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ب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هد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نس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إنتق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بر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جو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يض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جد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ت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ر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ي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قول</w:t>
      </w:r>
      <w:r>
        <w:rPr>
          <w:rFonts w:cs="Simplified Arabic" w:ascii=" Arial;Arial" w:hAnsi=" Arial;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فتتخذو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ذري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لي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و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د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د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ب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اتخذو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دواً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.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>-----------------------------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===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--------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ب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مه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عب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ز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ب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طل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ب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ا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ب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طل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آ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كر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كني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ذكر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إسم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ا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هكم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تناس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ني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ب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يصلا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ش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داو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نب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نز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م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ذكر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أ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س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ح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ح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ب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د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ت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غن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س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يص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ارأ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ب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مرأ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ما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ط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يد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ب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س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eastAsia=" Arial;Arial" w:cs=" Arial;Arial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ض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إ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حو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يد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ديد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ب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زوج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ا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تباب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يع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خسر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هلا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و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ب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د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ت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ع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هلا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خسر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عما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دف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طف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و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بو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ذك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د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ظه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و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ب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ت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عم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نس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ير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ر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ب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د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ظاه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و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م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غ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هن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قر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ات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مرأ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ما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ط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مرأ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م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ر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خ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في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عاو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ا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ك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آ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ما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ط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جم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و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ترم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طري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س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كرم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ش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ط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أس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حب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ي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تضع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طرف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يد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ق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صفت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ات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بحال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ؤ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بي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</w:t>
      </w:r>
      <w:r>
        <w:rPr>
          <w:rFonts w:cs="Simplified Arabic" w:ascii=" Arial;Arial" w:hAnsi=" Arial;Arial"/>
          <w:sz w:val="36"/>
          <w:szCs w:val="36"/>
          <w:rtl w:val="true"/>
        </w:rPr>
        <w:t>) .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ص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ط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نا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إث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ق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ق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ي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مش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نمي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س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ا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ر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لقب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فس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م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حام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ط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و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فت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صو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طي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جم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ي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[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لز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يم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؟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قد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يم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؟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كذي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ب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بحانه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ب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يص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ار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؟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الجو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يم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لزم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كلي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يم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ثاب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ن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وعد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بشرط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ؤ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] 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ذك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جم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يض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و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ا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نذ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شيرت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قرب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با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زل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س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صف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باحا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إجتمع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ريش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ا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؟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أرأيت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خبرت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د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صبح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مسي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كنت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صدقون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؟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ا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إ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ذ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ب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د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ذ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د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ب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عوت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ميع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؟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أنز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ز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ج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ب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د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ب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جم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يض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طار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حارب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cs="Simplified Arabic" w:ascii=" Arial;Arial" w:hAnsi=" Arial;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[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ين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سو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جاز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ش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و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فلح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رج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لف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رم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دم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اق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رقوب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ذ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صدقو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ل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ا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حم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زع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ب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م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ب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يزع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ذ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] 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ر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سن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إسناد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وس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عف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( ..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م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مرأ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ت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زل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ب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ب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ك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ي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قحاف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س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م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حفظ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ي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مغضب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ريد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ع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ج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ر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رمي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را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ال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ب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ك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احبك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eastAsia=" Arial;Arial" w:cs=" Arial;Arial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ي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ئ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را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رمي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إنه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هجا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ل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عز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شاع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ك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س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رك؟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ضر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يني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بي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جاب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) 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>------------------------------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===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حقا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-------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مي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آ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ياتها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</w:rPr>
        <w:t>35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ل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ك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ور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ك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حقا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21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ذك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خ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ذ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ومه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أحقا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ل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ذ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د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لف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اَّ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تعبد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خا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ذ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ظيم</w:t>
      </w:r>
      <w:r>
        <w:rPr>
          <w:rFonts w:cs="Simplified Arabic" w:ascii=" Arial;Arial" w:hAnsi=" Arial;Arial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ذك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امو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حيط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حقا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م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ق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كس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عوج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مل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جم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حر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اد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ب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ل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ي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حقا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ر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ي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تص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حجاز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>-------------------------------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===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حم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س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كر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حم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فض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صلا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سل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ُك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إس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حم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6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ص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يس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ر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رائ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س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ي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صدِّق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د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وراة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ُبشر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رس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أ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د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سم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حم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ل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اء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بين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ح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ب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) 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شا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ضح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يس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نب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كرم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آ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صر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تكر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نج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تورا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شر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بو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حم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ث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عرا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157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: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ب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م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جدو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كتوب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د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ورا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إنج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ُعت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ص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شا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ي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ناج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عتم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سيحي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ي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حو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كر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نبو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س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ر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مك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م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صار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قر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ناج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وج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كت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ي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سيح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ُتب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د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جاوز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ددها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خمس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104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اج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325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إجتم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ؤس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صار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قر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4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اج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ط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جمو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حُرِمَ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عاط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باق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غري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فرو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يس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ج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حد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ف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د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هائ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ناج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حت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ُقتُص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ربع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كي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تب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قدس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ت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ج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با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ي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؟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نصوص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ناج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تداو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ؤك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ب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ُتب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س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تحد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إسه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لب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دفنه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خروج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ب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صعود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م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ت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مو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ت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قد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يوش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[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عظ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سف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قدسة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أُتل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ُقِ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ص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رتد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إضطهاد</w:t>
      </w:r>
      <w:r>
        <w:rPr>
          <w:rFonts w:cs="Simplified Arabic" w:ascii=" Arial;Arial" w:hAnsi=" Arial;Arial"/>
          <w:sz w:val="36"/>
          <w:szCs w:val="36"/>
          <w:rtl w:val="true"/>
        </w:rPr>
        <w:t>]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سف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[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نا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أ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ضفى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صف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ان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سف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ه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د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ُت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سف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فس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رأ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خ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ُتَّ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قود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ؤيدون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رو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دس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عهم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قا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د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يه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نصار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ب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سف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إرش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و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د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يض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] 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ستُ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در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ي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د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تأي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و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دس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ل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ُتَّ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سف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لك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ق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صري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إقر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ه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ألأناج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تب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فر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يس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اق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وح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فٍ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عرف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ب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ج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شارة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بمحمدٍ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طياتها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تعل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أناج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ربع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تداو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سيحي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ي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ص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يدي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ح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ناجيل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رَّمت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نيس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ع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داولها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ج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رناب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ح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لامذ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سيح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ف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صري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بشا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رس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كر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كث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وض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ننق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كن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صوص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وضو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أتي</w:t>
      </w:r>
      <w:r>
        <w:rPr>
          <w:rFonts w:cs="Simplified Arabic" w:ascii=" Arial;Arial" w:hAnsi=" Arial;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فص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اب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ش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قاط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22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25</w:t>
      </w:r>
      <w:r>
        <w:rPr>
          <w:rFonts w:cs="Simplified Arabic" w:ascii=" Arial;Arial" w:hAnsi=" Arial;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[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ك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يأ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ه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نبي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أطه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شرق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نور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ظلم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ائ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نبي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س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نه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سو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ال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رأ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إسرائ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نظ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شفق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ري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خدمو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إخلاص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ل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]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فص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خام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ثلاثون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[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ل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ت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ر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ترك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مس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شر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د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فع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يئ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خر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يط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مثاب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ه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رئي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ملائك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درا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ظ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يأخ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ت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ئ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ربع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ربع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موسوم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س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بو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رس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ل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روح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ب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ي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خ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ست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..]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فص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اس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ثلاثون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[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ل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تص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دم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أ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هو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تاب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تأل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لشم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صها</w:t>
      </w:r>
      <w:r>
        <w:rPr>
          <w:rFonts w:cs="Simplified Arabic" w:ascii=" Arial;Arial" w:hAnsi=" Arial;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حم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س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فت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ينئ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دم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فا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ال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شكر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ه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ن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فضل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خلقت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ك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ضر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ي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نبأ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عن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ه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لم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حم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س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؟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أج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رحب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بد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س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لق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ذا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أي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ن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يأ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ا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سن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دي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سيك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سول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ج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لق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شي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ت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يعط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ور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عا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ت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نفس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وضوع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ه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ماو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ت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بل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خل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يئ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ضر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ئل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ب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تاب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ظف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صاب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د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من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نس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تاب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هاميه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ظف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ه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يمن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ص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ظفر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إبه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يسر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ص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حم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س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ب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نس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حن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و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لم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س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ينيه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ور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ي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تأ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ا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]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فص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اد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أربع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[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ث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آ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حواء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ذ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نتحب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خرج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جاهد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دان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ضع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جاؤ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رس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ن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يف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مك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ذريت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رف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لط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يط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ن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شر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أعط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سول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يأ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شيء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إحتج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طرده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لا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يخائ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فردو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ل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تف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أ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كتوب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و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حم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س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بك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ال</w:t>
      </w:r>
      <w:r>
        <w:rPr>
          <w:rFonts w:cs="Simplified Arabic" w:ascii=" Arial;Arial" w:hAnsi=" Arial;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أ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ب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س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ر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أ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ريع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تخلص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ق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]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فص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ثا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أربع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[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ينئ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سو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و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ارخ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يهود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صرخ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عد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طريق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رس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كتو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شعيا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ك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سي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يل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بي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لما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بش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تعليم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جد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تجع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فس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عظ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أن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سيا؟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ج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سوع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فعل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د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ُظه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تكلم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ب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ر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س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حس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فس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ظ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قول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س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هل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ح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اط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رمو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يو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ذ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س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سمو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سيا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خل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بل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سيأ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دي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سيأ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كل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ك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دي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ها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]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فص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ثال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أربعون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[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أج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سو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عم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إن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عم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غا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ج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غن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حقيق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مل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ك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اج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ى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غن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غن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د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فسه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ك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ر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عمل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خل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ب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ي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ف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سو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ج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ص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ل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ج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خلائ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رح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برك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س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سو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لائق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دَّ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ك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بيداً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ما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ك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ر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ب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ت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إ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حم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مة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اح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ط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ا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ح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تجاوز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امهم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ع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رس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يه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ك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س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ت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اء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يعط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مثاب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ات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د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حم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لاص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رح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م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ر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قبل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ليم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سيأ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قو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ظالم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ب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با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صن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حي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خزي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يط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ك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ئلاً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نظ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إني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بنس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ار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بائ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ر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طم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صن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حطيم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ك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يفع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سلك</w:t>
      </w:r>
      <w:r>
        <w:rPr>
          <w:rFonts w:cs="Simplified Arabic" w:ascii=" Arial;Arial" w:hAnsi=" Arial;Arial"/>
          <w:sz w:val="36"/>
          <w:szCs w:val="36"/>
          <w:rtl w:val="true"/>
        </w:rPr>
        <w:t>]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فص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اب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أربع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[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سول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ه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س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ن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قريب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زد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رو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ف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مش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رو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ك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قوة،رو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خو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محبة،رو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بص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إعتدال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زد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رو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حب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رحمة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و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د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تقوى،رو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ط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صب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خ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ثلاث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ضعاف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عط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سائ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لقه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س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ز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يأ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ا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دقو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أي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دم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حتر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آ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ب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عطي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وح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بوة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أي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متلأ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ز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ئلاً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حم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يك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ع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يجعل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هل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ح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ذائ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لت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ر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بي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ظيم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دو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]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فص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ثا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خمسون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[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ينو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يك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هيب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حي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نبوذ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فضل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ش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حيم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ذهب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يسمع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يكلم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غض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د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تشه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خلوق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ي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نبوذ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يخش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ط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ديس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صفي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ت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ث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بر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ك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يو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ثق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راء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ا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قول؟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س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يخا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ظهار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جلا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يجر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سو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اك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ت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يذك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ي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عطا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يء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تكلم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ل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قشع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ا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يدعو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هاً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عليَّ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ق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ج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ساباً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عم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فسي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قف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ضر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ج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سائ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قام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بي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ي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رائ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ج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ح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ضعف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صلا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خطا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.]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فص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اب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خمس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[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مت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ر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لام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غش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ا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ظل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ربع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ي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حد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كر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مج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بد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مت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ر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ربع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ح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سو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سيطل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يض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لشم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تأل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أل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م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سيق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يض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لائك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ربع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قرب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ينشد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س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مت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جدو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م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وان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ربع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مح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راس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ث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ح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ائر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لائك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أت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لنح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حيط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رس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ثم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يح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ائ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بيائ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يأت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ميعاً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تابع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آ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قبل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س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ضع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فس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ن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ماي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ث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ح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ائ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صفياء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صرخون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ذكر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حم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تتحر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ح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س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صراخهم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نظ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ج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ع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ائ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ج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لاص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ث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ح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خلوق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فتع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جود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سيك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و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ط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او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ث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ح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نبوذ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هم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يامت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خا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ائ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ل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سب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بح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منظر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صرخون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ه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دع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حمت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ب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ق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يط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يص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خلو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ظ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مي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و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يئ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ظر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ري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ث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سو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رج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ر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هو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ي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س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حد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تهي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ناظ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خا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حده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ك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ا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س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ما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فع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فج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ملوؤ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راً</w:t>
      </w:r>
      <w:r>
        <w:rPr>
          <w:rFonts w:cs="Simplified Arabic" w:ascii=" Arial;Arial" w:hAnsi=" Arial;Arial"/>
          <w:sz w:val="36"/>
          <w:szCs w:val="36"/>
          <w:rtl w:val="true"/>
        </w:rPr>
        <w:t>]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فص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خام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خمسون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[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ذه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س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يجم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نبي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كلم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اغب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ي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ذهبوا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مع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يضرع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ج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ؤمن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عتذ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ح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وفاً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عم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يض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ذه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نا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عر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عر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ند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ر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ُذكِّ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سو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ي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ل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شي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حب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ذه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وف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تق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رش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محب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حتر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ملائكة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ترن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بار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م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دو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ه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ت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ار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قرب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رش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فت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رسو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خل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خلي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ط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م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ق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بدأ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س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كل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ل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إ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عبد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حب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ه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شكر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لب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نفس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ن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رد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خلقت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ك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بد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خلق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ي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ب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َّ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حب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ج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ي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ي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فو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ي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ليحمد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لائق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ه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ينئذٍ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خلوق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شكر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تبار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م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دو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ياط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منبوذ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يط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بك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ينئ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ت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يجر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واح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كث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رد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ر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ك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سو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ئل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رحب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بد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م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طل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ر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ن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ي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جي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س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ذك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لقت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ل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رد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خل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ا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ج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ملائك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نا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ب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َّ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يمجدو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بد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ضر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ي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ح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اد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ذك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د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عبد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جي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خل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ماز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لي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عند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ه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ليل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حمد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؟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إحتر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ع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ذه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دع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بر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أ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بر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س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هود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جي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رس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سماع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وس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داو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سو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ب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ر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نصر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لا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ناد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ه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ذكور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حضر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نا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ائف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مت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ضر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تذكر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ثب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سول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جيب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ي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؟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لق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ي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ب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يحمد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خلائ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ه،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فيجي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د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ثلاث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ه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فض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فيجي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ؤل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ثلاث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؟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وس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ت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عطيتن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او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ت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عطيتن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كلم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ا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غرا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يط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ن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ن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شريك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ك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ت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عطيتن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ق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بد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عتر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ت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ثب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سو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تك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ينئ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س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ك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ت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عطيتن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عند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س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تك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ئل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عل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عل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يع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ح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بلغ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ب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ب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تك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ك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عط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سو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تاب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كتوب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سم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ختار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سج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خلو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ئلاً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حد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ج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إكر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ن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بت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رسو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]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فص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اب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خمسون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[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ت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ته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س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مي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رسو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ظ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ليل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عظ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ر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إ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الق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خر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خلوق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خدمت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إمتهنو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ي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العد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د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ذ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رحم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جي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س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ق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ه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مج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قد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ح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خلائ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بيد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سأ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ح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بد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طل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ب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مي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د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]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هذ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صوص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ردنا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ج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رناب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في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اج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ج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ثب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شا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نب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كر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س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يس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طر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ثب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ح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ناج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شه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سيحي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مك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من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صح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ج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رناب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غ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ناق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ضام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>-------------------------------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===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دري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-------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نبي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كر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آ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رت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و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ر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56</w:t>
      </w:r>
      <w:r>
        <w:rPr>
          <w:rFonts w:cs="Simplified Arabic" w:ascii=" Arial;Arial" w:hAnsi=" Arial;Arial"/>
          <w:sz w:val="36"/>
          <w:szCs w:val="36"/>
          <w:rtl w:val="true"/>
        </w:rPr>
        <w:t>-</w:t>
      </w:r>
      <w:r>
        <w:rPr>
          <w:rFonts w:cs="Simplified Arabic" w:ascii=" Arial;Arial" w:hAnsi=" Arial;Arial"/>
          <w:sz w:val="36"/>
          <w:szCs w:val="36"/>
        </w:rPr>
        <w:t>57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ذك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ت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دري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دِّيق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بي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رفعنا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كان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اً</w:t>
      </w:r>
      <w:r>
        <w:rPr>
          <w:rFonts w:cs="Simplified Arabic" w:ascii=" Arial;Arial" w:hAnsi=" Arial;Arial"/>
          <w:sz w:val="36"/>
          <w:szCs w:val="36"/>
          <w:rtl w:val="true"/>
        </w:rPr>
        <w:t>) .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آية</w:t>
      </w:r>
      <w:r>
        <w:rPr>
          <w:rFonts w:cs="Simplified Arabic" w:ascii=" Arial;Arial" w:hAnsi=" Arial;Arial"/>
          <w:sz w:val="36"/>
          <w:szCs w:val="36"/>
        </w:rPr>
        <w:t>85</w:t>
      </w:r>
      <w:r>
        <w:rPr>
          <w:rFonts w:cs="Simplified Arabic" w:ascii=" Arial;Arial" w:hAnsi=" Arial;Arial"/>
          <w:sz w:val="36"/>
          <w:szCs w:val="36"/>
          <w:rtl w:val="true"/>
        </w:rPr>
        <w:t>-</w:t>
      </w:r>
      <w:r>
        <w:rPr>
          <w:rFonts w:cs="Simplified Arabic" w:ascii=" Arial;Arial" w:hAnsi=" Arial;Arial"/>
          <w:sz w:val="36"/>
          <w:szCs w:val="36"/>
        </w:rPr>
        <w:t>86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نبياء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سماع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دري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ف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صابر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دخلنا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حمت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صالحين</w:t>
      </w:r>
      <w:r>
        <w:rPr>
          <w:rFonts w:cs="Simplified Arabic" w:ascii=" Arial;Arial" w:hAnsi=" Arial;Arial"/>
          <w:sz w:val="36"/>
          <w:szCs w:val="36"/>
          <w:rtl w:val="true"/>
        </w:rPr>
        <w:t>).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ثن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ب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دريس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ذ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إعتبر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بي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صديق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صابر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صالحين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إضاف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فع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كان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اً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ا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دري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و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سم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ورا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خنوخ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سم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دري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ث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رس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ت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ط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ق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اط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ثي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بحا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َّم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ج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حس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قو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فعنا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كان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اً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ر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كا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منز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فع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م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ابع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بع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م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ادس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ن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ع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و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ب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وح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ابع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خامس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ب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با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جاه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[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ف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دري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ف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يس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م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]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ذه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كل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قو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تناق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قر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عق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ف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رتب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منز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ور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ت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م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د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تم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ع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إسناد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ل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[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د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بو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دري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زما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ب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رك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زه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م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أر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ضر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ض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عجبته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فأح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متلك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كان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ر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عب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ؤ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أم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إحضار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ساوم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يشتر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بع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ر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رج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ل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غم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تح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ره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فإستش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مرأ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ستشير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ا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مو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أشار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ق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هود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رج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قت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م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رض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فع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شار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غص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ر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أوح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دري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أ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ضي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تل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بد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ؤ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ظلم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ت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تخلص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رض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الص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حوج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يا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د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جعت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؟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ز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نتق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أتا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دري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رسا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بلغ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صحاب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أخرج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جلسه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ث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رس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إشا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مرأ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وم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قتلونه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إنتبه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ل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صح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دري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شار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خروج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هج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خرج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يوم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ع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صحاب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ث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اج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شك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ث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أ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مط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م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ول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ت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سأ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أجي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.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مسك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م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طار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شر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ت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هد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شتد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ال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ل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لغ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ه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ك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ض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بع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قو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ه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مشق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دع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دري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مطر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ت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سألو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فإجتمع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دع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تضر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أتو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ت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ف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د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اضع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تذلل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سألو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سأ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مط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م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عن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ع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دري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مط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م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أظلت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حاب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م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رعد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برق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طل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اعت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ت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ظن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غر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جع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ازل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ت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همت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فس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].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أي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يراد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ص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إختصار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ب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طاوو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ح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دري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>)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[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أن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مو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ز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إشت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ين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ر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بين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تقلص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فتا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نكس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سان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ب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يقك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يني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ياضاً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زب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و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هتز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مي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دنك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الج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غص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و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سكرته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رار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زعقته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نودي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سم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رج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فسك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صر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يف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هلك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عب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غير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اعتبر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عا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وت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ز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حا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م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ط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ل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فن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ري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وق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عل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اعتب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مو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مو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ع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نس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و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ش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بله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مو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ه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د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هو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يا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]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>------------------------------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===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ر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-----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ر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كر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فج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ة</w:t>
      </w:r>
      <w:r>
        <w:rPr>
          <w:rFonts w:cs="Simplified Arabic" w:ascii=" Arial;Arial" w:hAnsi=" Arial;Arial"/>
          <w:sz w:val="36"/>
          <w:szCs w:val="36"/>
        </w:rPr>
        <w:t>7</w:t>
      </w:r>
      <w:r>
        <w:rPr>
          <w:rFonts w:cs="Simplified Arabic" w:ascii=" Arial;Arial" w:hAnsi=" Arial;Arial"/>
          <w:sz w:val="36"/>
          <w:szCs w:val="36"/>
          <w:rtl w:val="true"/>
        </w:rPr>
        <w:t>-</w:t>
      </w:r>
      <w:r>
        <w:rPr>
          <w:rFonts w:cs="Simplified Arabic" w:ascii=" Arial;Arial" w:hAnsi=" Arial;Arial"/>
          <w:sz w:val="36"/>
          <w:szCs w:val="36"/>
        </w:rPr>
        <w:t>8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ر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م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خل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ثل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لاد</w:t>
      </w:r>
      <w:r>
        <w:rPr>
          <w:rFonts w:cs="Simplified Arabic" w:ascii=" Arial;Arial" w:hAnsi=" Arial;Arial"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ق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ر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إر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بي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سب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ح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جداد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سم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ر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عم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تم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بن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خي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نا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نع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قوة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ق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رق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دن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حضا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بلاد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ام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راضي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صبة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ذ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زرو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ختلف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نا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يخ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حم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بد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[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و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فسر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كاي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صو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ر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م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ج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ُنزه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ع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ت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إ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ي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ي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تبهم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تخط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بصر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جد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ص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ر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يا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نظر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]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>------------------------------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===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حا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-------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ا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خو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إسماع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د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لغ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ب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تياً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س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ت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رائ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كر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آ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17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ر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م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إسل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ي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وصف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أوصا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لي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غير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نبي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إضاف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ع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بي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ك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ا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ت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عم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ل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يد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أبصار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دا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حسن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جع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الح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رك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جد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ملاحظ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حاق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رد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وال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ثن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ش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وم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ذك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زيا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فائدة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ننق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وضو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ق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133</w:t>
      </w:r>
      <w:r>
        <w:rPr>
          <w:rFonts w:cs="Simplified Arabic" w:ascii=" Arial;Arial" w:hAnsi=" Arial;Arial"/>
          <w:sz w:val="36"/>
          <w:szCs w:val="36"/>
          <w:rtl w:val="true"/>
        </w:rPr>
        <w:t>: 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نت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هد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ض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عقو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و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بن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بد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د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عب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ه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بائ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سماع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سحا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ه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حد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نح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سلمون</w:t>
      </w:r>
      <w:r>
        <w:rPr>
          <w:rFonts w:cs="Simplified Arabic" w:ascii=" Arial;Arial" w:hAnsi=" Arial;Arial"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نع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84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وهب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حا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عقو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اً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هدي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نوح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دي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ب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ري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او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سليم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يو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وس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وس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ار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ك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جز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حسنين</w:t>
      </w:r>
      <w:r>
        <w:rPr>
          <w:rFonts w:cs="Simplified Arabic" w:ascii=" Arial;Arial" w:hAnsi=" Arial;Arial"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71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مرأ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ئ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ضحك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بشرنا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إسحا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ر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حا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عقوب</w:t>
      </w:r>
      <w:r>
        <w:rPr>
          <w:rFonts w:cs="Simplified Arabic" w:ascii=" Arial;Arial" w:hAnsi=" Arial;Arial"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ر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49</w:t>
      </w:r>
      <w:r>
        <w:rPr>
          <w:rFonts w:cs="Simplified Arabic" w:ascii=" Arial;Arial" w:hAnsi=" Arial;Arial"/>
          <w:sz w:val="36"/>
          <w:szCs w:val="36"/>
          <w:rtl w:val="true"/>
        </w:rPr>
        <w:t>: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ل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عتزل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عبد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ب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حا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عقو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كل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عل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بياً</w:t>
      </w:r>
      <w:r>
        <w:rPr>
          <w:rFonts w:cs="Simplified Arabic" w:ascii=" Arial;Arial" w:hAnsi=" Arial;Arial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>------------------------------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===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رائ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-------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رائ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س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ثا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يعقو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حا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>) .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عن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رئ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غ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بر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ب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ر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ب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كل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رائ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آ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ت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وم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ضاف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فظ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ي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قص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رائ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كر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عب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آ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43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رة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ق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اريخ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صب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وسف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زير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ص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اج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عقوب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ولاد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ارك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لسط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ا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بعد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كاث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ن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عقو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ص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صبح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عداد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غفي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ان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ث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ظ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فراع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أرس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وس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يخلص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إستعب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ب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فا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كم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وش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س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لسط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ي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قام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و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596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أغ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ختنص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ب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ز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ك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ا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صطح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ع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عداد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بي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سر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لص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فر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س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ختنص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ستقر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ط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ي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135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خرج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وم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لسط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تفرق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قط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الم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ه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رض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ث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كون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ق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ل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أشاع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فس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يث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ُجد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ع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عو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ا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نق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تعرض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ر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طر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كث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لد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لَّ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1948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ام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إحتل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لسط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طر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عب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حت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توق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رائ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حظ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شاع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ذ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قت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ول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تاريخ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يه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ش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فس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إفساد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حتاج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ذك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تفص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قرآ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ر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ك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حوال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ث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مك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يه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عب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وح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سه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آ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فص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حوا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كل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غرائ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مك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ت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ظ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حد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عو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شابه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أكب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د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نبي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نع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ث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نوع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ما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حص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ثل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ح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غيرهم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ستو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فس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شرو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ضاهي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ح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ك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آ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ذك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عب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ت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بياء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غ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يهود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يام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اض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حظ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ري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قشع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بدان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ب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ر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لسط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جنو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بن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شه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د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ظلم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جرام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اح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يز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قام</w:t>
      </w:r>
      <w:r>
        <w:rPr>
          <w:rFonts w:cs="Simplified Arabic" w:ascii=" Arial;Arial" w:hAnsi=" Arial;Arial"/>
          <w:sz w:val="36"/>
          <w:szCs w:val="36"/>
          <w:rtl w:val="true"/>
        </w:rPr>
        <w:t>:[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رائيل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أكث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م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جاج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بعد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نقي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ح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.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كيف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أن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أمل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صص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رائ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ذك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آ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معن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سر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خلاق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جد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وم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غائر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ا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ُكب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عط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ذائ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يا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صورية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ت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هذ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ؤ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ر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نق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ذ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كم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ادي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ي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ذلك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يَّ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قل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رادت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ح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قي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مادة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عقل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جوزا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ريد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رخص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إنقي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وج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يقب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ول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لَّ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س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قاً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نقي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ا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قـتض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قب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ريدو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ستحس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براء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م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ا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زخر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يا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ك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قاً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أنتج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ناق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ول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فعل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ف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ذم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تبا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إس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تقل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نبغ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يد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سهم،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يمدح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تبا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إس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ظ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يا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م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نبغ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ائم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وسات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اد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بالجم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كان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عب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نقي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أمر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ه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أنبياء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رباني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مائ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لا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عاش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عاد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ذك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واقف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وسى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غير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سريع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حو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دعو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غرض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مستكبر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] 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جو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ريع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تحد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رائ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آ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ف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إكتشا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ث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ع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س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غير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سا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غد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أذ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ق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40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44</w:t>
      </w:r>
      <w:r>
        <w:rPr>
          <w:rFonts w:cs="Simplified Arabic" w:ascii=" Arial;Arial" w:hAnsi=" Arial;Arial"/>
          <w:sz w:val="36"/>
          <w:szCs w:val="36"/>
          <w:rtl w:val="true"/>
        </w:rPr>
        <w:t>: 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رائ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ذكر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عم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عم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وف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هد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فِ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هد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يا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ارهب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آمن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زل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صدق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ع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كون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ف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شتر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آيا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ثمن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ليل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يا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اتقون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لبس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باط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تكتم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نت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لم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قيم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صلا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آت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زكا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ركع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اكع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تأمر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ب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تنس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فس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نت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تل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ت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فلا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تعقلون</w:t>
      </w:r>
      <w:r>
        <w:rPr>
          <w:rFonts w:cs="Simplified Arabic" w:ascii=" Arial;Arial" w:hAnsi=" Arial;Arial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51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عد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وس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ربع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ي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ث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تخذت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ج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د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نت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ظالمون</w:t>
      </w:r>
      <w:r>
        <w:rPr>
          <w:rFonts w:cs="Simplified Arabic" w:ascii=" Arial;Arial" w:hAnsi=" Arial;Arial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55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لت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وس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ؤ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ت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ر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ه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أخذت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صاعق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نت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نظرون</w:t>
      </w:r>
      <w:r>
        <w:rPr>
          <w:rFonts w:cs="Simplified Arabic" w:ascii=" Arial;Arial" w:hAnsi=" Arial;Arial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58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cs="Simplified Arabic" w:ascii=" Arial;Arial" w:hAnsi=" Arial;Arial"/>
          <w:sz w:val="36"/>
          <w:szCs w:val="36"/>
        </w:rPr>
        <w:t>61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ل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دخ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ك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ي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ئت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غد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دخ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جد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ولوا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حِطة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غف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طايا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سنز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حسن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بد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ظلم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ول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غ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أنزل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ظلم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جز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م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فسق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.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لتم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وس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صب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طع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ح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اد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خرج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نب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ر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قل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ِثائ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فومها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عدس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بصل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تستبدل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دن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ذي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هبط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صر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ألت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ضرب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مسك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باؤ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غض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أ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كفر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آي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قتل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بي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غير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ص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كان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عتدون</w:t>
      </w:r>
      <w:r>
        <w:rPr>
          <w:rFonts w:cs="Simplified Arabic" w:ascii=" Arial;Arial" w:hAnsi=" Arial;Arial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211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: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رائ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تينا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ي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ُبد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ع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اء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شد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قاب</w:t>
      </w:r>
      <w:r>
        <w:rPr>
          <w:rFonts w:cs="Simplified Arabic" w:ascii=" Arial;Arial" w:hAnsi=" Arial;Arial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246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لأِ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رائ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وس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نب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ع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ك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قات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سب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سيت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ت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ت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اَّ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قات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اَّ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قات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ب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خرج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يار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بنائ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ل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ُت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ت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و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ليل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ظالم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ائ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70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خذ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يثا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رائ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رسل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ي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ُسُل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اء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س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تهو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فس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ريق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ذب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فريق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قتلون</w:t>
      </w:r>
      <w:r>
        <w:rPr>
          <w:rFonts w:cs="Simplified Arabic" w:ascii=" Arial;Arial" w:hAnsi=" Arial;Arial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72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( .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سي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رائ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عبدوا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رب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شر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رَّ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أوا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ظالم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صار</w:t>
      </w:r>
      <w:r>
        <w:rPr>
          <w:rFonts w:cs="Simplified Arabic" w:ascii=" Arial;Arial" w:hAnsi=" Arial;Arial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آي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78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82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ُعِ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فر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إسرائ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س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او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يس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ب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ر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عص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كان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عتد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تناه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ك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علو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بئ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فعل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ر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ثير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تول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فر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بئ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دم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فس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سخط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ذ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الد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ؤمن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نب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ز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تخذو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لياء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ك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ثير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اسق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تجد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ش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داو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للذ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من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يه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ذ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شرك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.)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110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:( .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فف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رائ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ئت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بين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فر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ح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ب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عرا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138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جاوز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ب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رائيل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ح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أت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عكف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صن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وس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جع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ه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له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جهلون</w:t>
      </w:r>
      <w:r>
        <w:rPr>
          <w:rFonts w:cs="Simplified Arabic" w:ascii=" Arial;Arial" w:hAnsi=" Arial;Arial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ون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93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وأ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رائ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بوأ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دقٍ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رزقنا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طيب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ختلف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ت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اء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قض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ي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يا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ختلف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سر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4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8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: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ضي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رائ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ت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تُفسدُ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ر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رتي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تعلُ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و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بيرا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إ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لاه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ث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باد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ل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أ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د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جاس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ل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دي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د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فعول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ث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دد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مددنا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أمو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بن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جعلنا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كث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فير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حسنت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حسنت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نفس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سأت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ل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إ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خ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يسوؤ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جوه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يدخ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سج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خلوه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أ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يُتَبِر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تبِير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س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رحم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دت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د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جعل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هن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كافر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صيرا</w:t>
      </w:r>
      <w:r>
        <w:rPr>
          <w:rFonts w:cs="Simplified Arabic" w:ascii=" Arial;Arial" w:hAnsi=" Arial;Arial"/>
          <w:sz w:val="36"/>
          <w:szCs w:val="36"/>
          <w:rtl w:val="true"/>
        </w:rPr>
        <w:t>) 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رائ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آ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ريم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ُب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ش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ض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عترف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جم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ح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ت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خالق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بدأ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أخ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هو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فس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طب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إعتق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يا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دل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هد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قو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دت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دنا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ُشع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طبا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اذ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راط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نسان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أصل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درج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صبح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ص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فر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امل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غ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فك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يتمحو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لا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جود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ج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صب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جود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غ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ِلت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ا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شرية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شعر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سعا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تعاس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غير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ُثير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تاع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ين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لُّ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-----------------------------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===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ل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------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د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ا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طل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سم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سل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د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ب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ص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آ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ر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عال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رسال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نبي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خال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سم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طلاق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هدا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ذو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م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وب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س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كر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فضل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صلا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سل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ات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س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ب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كم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ي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حو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اليم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سم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إنسانية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عط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إنس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جتمعا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شري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كم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نظ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فة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جوان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يا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دنيو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أد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فاصيل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ضاف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أم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جا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سعاد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خ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مر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19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د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سل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ختل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ت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ت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اء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غي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ي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كف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آي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ري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ساب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الإنحرا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سل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حرا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راط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مطل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ك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كتاب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ر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خ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سل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إخت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سلك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خ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حص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خسا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85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مر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يض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بتغِ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غ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سل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ين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ل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ُقب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خ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خاسرين</w:t>
      </w:r>
      <w:r>
        <w:rPr>
          <w:rFonts w:cs="Simplified Arabic" w:ascii=" Arial;Arial" w:hAnsi=" Arial;Arial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ب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سل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وح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ج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آ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رنَ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كر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سم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بي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ابق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د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132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ق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وص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عقو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صطف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د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موت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نت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سلمون</w:t>
      </w:r>
      <w:r>
        <w:rPr>
          <w:rFonts w:cs="Simplified Arabic" w:ascii=" Arial;Arial" w:hAnsi=" Arial;Arial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52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مر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ل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ح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يس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ف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صار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واري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ح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ص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م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شه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أ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سلمون</w:t>
      </w:r>
      <w:r>
        <w:rPr>
          <w:rFonts w:cs="Simplified Arabic" w:ascii=" Arial;Arial" w:hAnsi=" Arial;Arial"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ب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سل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سل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ع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نبي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صيغ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فض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حو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وح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64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مر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ه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ت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ا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ين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بين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اَ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عب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شر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يئ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ا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يتخ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ض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ض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رباب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و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و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شهد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أ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سلم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) 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د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سل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نتش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قا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ر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ؤم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ب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قار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لي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نص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لي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س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زيا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فائ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ور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صل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حصائي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عد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سلم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كث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لد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الم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ك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حس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قدير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توقع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س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غا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ام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يلاد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أفغانست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ُ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74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قار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19,210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يون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شيع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15</w:t>
      </w:r>
      <w:r>
        <w:rPr>
          <w:rFonts w:cs="Simplified Arabic" w:ascii=" Arial;Arial" w:hAnsi=" Arial;Arial"/>
          <w:sz w:val="36"/>
          <w:szCs w:val="36"/>
          <w:rtl w:val="true"/>
        </w:rPr>
        <w:t>% =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قار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3,894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يون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بان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سلم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21</w:t>
      </w:r>
      <w:r>
        <w:rPr>
          <w:rFonts w:cs="Simplified Arabic" w:ascii=" Arial;Arial" w:hAnsi=" Arial;Arial"/>
          <w:sz w:val="36"/>
          <w:szCs w:val="36"/>
          <w:rtl w:val="true"/>
        </w:rPr>
        <w:t>% =</w:t>
      </w:r>
      <w:r>
        <w:rPr>
          <w:rFonts w:cs="Simplified Arabic" w:ascii=" Arial;Arial" w:hAnsi=" Arial;Arial"/>
          <w:sz w:val="36"/>
          <w:szCs w:val="36"/>
        </w:rPr>
        <w:t>822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زائ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سلم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99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cs="Simplified Arabic" w:ascii=" Arial;Arial" w:hAnsi=" Arial;Arial"/>
          <w:sz w:val="36"/>
          <w:szCs w:val="36"/>
        </w:rPr>
        <w:t>32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يون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173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ذربيج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د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8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اي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171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كثرية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سلم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حص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قي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حر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يع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50</w:t>
      </w:r>
      <w:r>
        <w:rPr>
          <w:rFonts w:cs="Simplified Arabic" w:ascii=" Arial;Arial" w:hAnsi=" Arial;Arial"/>
          <w:sz w:val="36"/>
          <w:szCs w:val="36"/>
          <w:rtl w:val="true"/>
        </w:rPr>
        <w:t>% =</w:t>
      </w:r>
      <w:r>
        <w:rPr>
          <w:rFonts w:cs="Simplified Arabic" w:ascii=" Arial;Arial" w:hAnsi=" Arial;Arial"/>
          <w:sz w:val="36"/>
          <w:szCs w:val="36"/>
        </w:rPr>
        <w:t>356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سُ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40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أ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285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غلادش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سلمون</w:t>
      </w:r>
      <w:r>
        <w:rPr>
          <w:rFonts w:cs="Simplified Arabic" w:ascii=" Arial;Arial" w:hAnsi=" Arial;Arial"/>
          <w:sz w:val="36"/>
          <w:szCs w:val="36"/>
        </w:rPr>
        <w:t>87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cs="Simplified Arabic" w:ascii=" Arial;Arial" w:hAnsi=" Arial;Arial"/>
          <w:sz w:val="36"/>
          <w:szCs w:val="36"/>
        </w:rPr>
        <w:t>124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يون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480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لجيكا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سلم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3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قار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300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ين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سلم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15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قار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970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روني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سلم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63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قار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434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لغاريا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سلم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7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قار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613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وركينافاسو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43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cs="Simplified Arabic" w:ascii=" Arial;Arial" w:hAnsi=" Arial;Arial"/>
          <w:sz w:val="36"/>
          <w:szCs w:val="36"/>
        </w:rPr>
        <w:t>5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اي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297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ور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4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cs="Simplified Arabic" w:ascii=" Arial;Arial" w:hAnsi=" Arial;Arial"/>
          <w:sz w:val="36"/>
          <w:szCs w:val="36"/>
        </w:rPr>
        <w:t>2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ي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13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وروند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4</w:t>
      </w:r>
      <w:r>
        <w:rPr>
          <w:rFonts w:cs="Simplified Arabic" w:ascii=" Arial;Arial" w:hAnsi=" Arial;Arial"/>
          <w:sz w:val="36"/>
          <w:szCs w:val="36"/>
          <w:rtl w:val="true"/>
        </w:rPr>
        <w:t>% =</w:t>
      </w:r>
      <w:r>
        <w:rPr>
          <w:rFonts w:cs="Simplified Arabic" w:ascii=" Arial;Arial" w:hAnsi=" Arial;Arial"/>
          <w:sz w:val="36"/>
          <w:szCs w:val="36"/>
        </w:rPr>
        <w:t>310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لا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امير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22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cs="Simplified Arabic" w:ascii=" Arial;Arial" w:hAnsi=" Arial;Arial"/>
          <w:sz w:val="36"/>
          <w:szCs w:val="36"/>
        </w:rPr>
        <w:t>3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اي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185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فريق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وسط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14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cs="Simplified Arabic" w:ascii=" Arial;Arial" w:hAnsi=" Arial;Arial"/>
          <w:sz w:val="36"/>
          <w:szCs w:val="36"/>
        </w:rPr>
        <w:t>521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يريلانك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8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cs="Simplified Arabic" w:ascii=" Arial;Arial" w:hAnsi=" Arial;Arial"/>
          <w:sz w:val="36"/>
          <w:szCs w:val="36"/>
        </w:rPr>
        <w:t>1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ي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552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ش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44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cs="Simplified Arabic" w:ascii=" Arial;Arial" w:hAnsi=" Arial;Arial"/>
          <w:sz w:val="36"/>
          <w:szCs w:val="36"/>
        </w:rPr>
        <w:t>2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ي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717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ص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2</w:t>
      </w:r>
      <w:r>
        <w:rPr>
          <w:rFonts w:cs="Simplified Arabic" w:ascii=" Arial;Arial" w:hAnsi=" Arial;Arial"/>
          <w:sz w:val="36"/>
          <w:szCs w:val="36"/>
          <w:rtl w:val="true"/>
        </w:rPr>
        <w:t>% =</w:t>
      </w:r>
      <w:r>
        <w:rPr>
          <w:rFonts w:cs="Simplified Arabic" w:ascii=" Arial;Arial" w:hAnsi=" Arial;Arial"/>
          <w:sz w:val="36"/>
          <w:szCs w:val="36"/>
        </w:rPr>
        <w:t>26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يون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566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ومورو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100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cs="Simplified Arabic" w:ascii=" Arial;Arial" w:hAnsi=" Arial;Arial"/>
          <w:sz w:val="36"/>
          <w:szCs w:val="36"/>
        </w:rPr>
        <w:t>650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ونغ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3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cs="Simplified Arabic" w:ascii=" Arial;Arial" w:hAnsi=" Arial;Arial"/>
          <w:sz w:val="36"/>
          <w:szCs w:val="36"/>
        </w:rPr>
        <w:t>90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اح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اج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20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cs="Simplified Arabic" w:ascii=" Arial;Arial" w:hAnsi=" Arial;Arial"/>
          <w:sz w:val="36"/>
          <w:szCs w:val="36"/>
        </w:rPr>
        <w:t>3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اي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662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برص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23</w:t>
      </w:r>
      <w:r>
        <w:rPr>
          <w:rFonts w:cs="Simplified Arabic" w:ascii=" Arial;Arial" w:hAnsi=" Arial;Arial"/>
          <w:sz w:val="36"/>
          <w:szCs w:val="36"/>
          <w:rtl w:val="true"/>
        </w:rPr>
        <w:t>% =</w:t>
      </w:r>
      <w:r>
        <w:rPr>
          <w:rFonts w:cs="Simplified Arabic" w:ascii=" Arial;Arial" w:hAnsi=" Arial;Arial"/>
          <w:sz w:val="36"/>
          <w:szCs w:val="36"/>
        </w:rPr>
        <w:t>178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جيبو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94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cs="Simplified Arabic" w:ascii=" Arial;Arial" w:hAnsi=" Arial;Arial"/>
          <w:sz w:val="36"/>
          <w:szCs w:val="36"/>
        </w:rPr>
        <w:t>178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ص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94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cs="Simplified Arabic" w:ascii=" Arial;Arial" w:hAnsi=" Arial;Arial"/>
          <w:sz w:val="36"/>
          <w:szCs w:val="36"/>
        </w:rPr>
        <w:t>62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يون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809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لا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ريطان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1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cs="Simplified Arabic" w:ascii=" Arial;Arial" w:hAnsi=" Arial;Arial"/>
          <w:sz w:val="36"/>
          <w:szCs w:val="36"/>
        </w:rPr>
        <w:t>591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د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شم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رج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عد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هاجر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غ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ريطاني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ثيوب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35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cs="Simplified Arabic" w:ascii=" Arial;Arial" w:hAnsi=" Arial;Arial"/>
          <w:sz w:val="36"/>
          <w:szCs w:val="36"/>
        </w:rPr>
        <w:t>24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يون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504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آ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ج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8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cs="Simplified Arabic" w:ascii=" Arial;Arial" w:hAnsi=" Arial;Arial"/>
          <w:sz w:val="36"/>
          <w:szCs w:val="36"/>
        </w:rPr>
        <w:t>64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رنس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3</w:t>
      </w:r>
      <w:r>
        <w:rPr>
          <w:rFonts w:cs="Simplified Arabic" w:ascii=" Arial;Arial" w:hAnsi=" Arial;Arial"/>
          <w:sz w:val="36"/>
          <w:szCs w:val="36"/>
          <w:rtl w:val="true"/>
        </w:rPr>
        <w:t>% =</w:t>
      </w:r>
      <w:r>
        <w:rPr>
          <w:rFonts w:cs="Simplified Arabic" w:ascii=" Arial;Arial" w:hAnsi=" Arial;Arial"/>
          <w:sz w:val="36"/>
          <w:szCs w:val="36"/>
        </w:rPr>
        <w:t>1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ي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760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د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شم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عد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حمل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نسية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غامب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95</w:t>
      </w:r>
      <w:r>
        <w:rPr>
          <w:rFonts w:cs="Simplified Arabic" w:ascii=" Arial;Arial" w:hAnsi=" Arial;Arial"/>
          <w:sz w:val="36"/>
          <w:szCs w:val="36"/>
          <w:rtl w:val="true"/>
        </w:rPr>
        <w:t>% =</w:t>
      </w:r>
      <w:r>
        <w:rPr>
          <w:rFonts w:cs="Simplified Arabic" w:ascii=" Arial;Arial" w:hAnsi=" Arial;Arial"/>
          <w:sz w:val="36"/>
          <w:szCs w:val="36"/>
        </w:rPr>
        <w:t>1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ي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760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مانيا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2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</w:t>
      </w:r>
      <w:r>
        <w:rPr>
          <w:rFonts w:cs="Simplified Arabic" w:ascii=" Arial;Arial" w:hAnsi=" Arial;Arial"/>
          <w:sz w:val="36"/>
          <w:szCs w:val="36"/>
        </w:rPr>
        <w:t>1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ي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631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د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يض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شم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عد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حمل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نس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لمان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غا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16</w:t>
      </w:r>
      <w:r>
        <w:rPr>
          <w:rFonts w:cs="Simplified Arabic" w:ascii=" Arial;Arial" w:hAnsi=" Arial;Arial"/>
          <w:sz w:val="36"/>
          <w:szCs w:val="36"/>
          <w:rtl w:val="true"/>
        </w:rPr>
        <w:t>% =</w:t>
      </w:r>
      <w:r>
        <w:rPr>
          <w:rFonts w:cs="Simplified Arabic" w:ascii=" Arial;Arial" w:hAnsi=" Arial;Arial"/>
          <w:sz w:val="36"/>
          <w:szCs w:val="36"/>
        </w:rPr>
        <w:t>3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اي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318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يون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1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cs="Simplified Arabic" w:ascii=" Arial;Arial" w:hAnsi=" Arial;Arial"/>
          <w:sz w:val="36"/>
          <w:szCs w:val="36"/>
        </w:rPr>
        <w:t>102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ئ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لف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غين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85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cs="Simplified Arabic" w:ascii=" Arial;Arial" w:hAnsi=" Arial;Arial"/>
          <w:sz w:val="36"/>
          <w:szCs w:val="36"/>
        </w:rPr>
        <w:t>7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اي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915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غين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يسا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30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% = </w:t>
      </w:r>
      <w:r>
        <w:rPr>
          <w:rFonts w:cs="Simplified Arabic" w:ascii=" Arial;Arial" w:hAnsi=" Arial;Arial"/>
          <w:sz w:val="36"/>
          <w:szCs w:val="36"/>
        </w:rPr>
        <w:t>380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غويا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9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cs="Simplified Arabic" w:ascii=" Arial;Arial" w:hAnsi=" Arial;Arial"/>
          <w:sz w:val="36"/>
          <w:szCs w:val="36"/>
        </w:rPr>
        <w:t>65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هن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11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cs="Simplified Arabic" w:ascii=" Arial;Arial" w:hAnsi=" Arial;Arial"/>
          <w:sz w:val="36"/>
          <w:szCs w:val="36"/>
        </w:rPr>
        <w:t>112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يون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900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دونيسيا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87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cs="Simplified Arabic" w:ascii=" Arial;Arial" w:hAnsi=" Arial;Arial"/>
          <w:sz w:val="36"/>
          <w:szCs w:val="36"/>
        </w:rPr>
        <w:t>197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يون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727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ير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يع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91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cs="Simplified Arabic" w:ascii=" Arial;Arial" w:hAnsi=" Arial;Arial"/>
          <w:sz w:val="36"/>
          <w:szCs w:val="36"/>
        </w:rPr>
        <w:t>73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يون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876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سُ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8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cs="Simplified Arabic" w:ascii=" Arial;Arial" w:hAnsi=" Arial;Arial"/>
          <w:sz w:val="36"/>
          <w:szCs w:val="36"/>
        </w:rPr>
        <w:t>6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اي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495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را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يع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62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cs="Simplified Arabic" w:ascii=" Arial;Arial" w:hAnsi=" Arial;Arial"/>
          <w:sz w:val="36"/>
          <w:szCs w:val="36"/>
        </w:rPr>
        <w:t>17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يون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82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سُ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35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% =</w:t>
      </w:r>
      <w:r>
        <w:rPr>
          <w:rFonts w:cs="Simplified Arabic" w:ascii=" Arial;Arial" w:hAnsi=" Arial;Arial"/>
          <w:sz w:val="36"/>
          <w:szCs w:val="36"/>
        </w:rPr>
        <w:t>9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اي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643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لسط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حت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13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cs="Simplified Arabic" w:ascii=" Arial;Arial" w:hAnsi=" Arial;Arial"/>
          <w:sz w:val="36"/>
          <w:szCs w:val="36"/>
        </w:rPr>
        <w:t>665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شم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عد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سلم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ضف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غز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رد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93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cs="Simplified Arabic" w:ascii=" Arial;Arial" w:hAnsi=" Arial;Arial"/>
          <w:sz w:val="36"/>
          <w:szCs w:val="36"/>
        </w:rPr>
        <w:t>4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اي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596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زخست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كثر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د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ُقد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18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يون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582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ين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6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يون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82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وي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ُ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55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يون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666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شيع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30</w:t>
      </w:r>
      <w:r>
        <w:rPr>
          <w:rFonts w:cs="Simplified Arabic" w:ascii=" Arial;Arial" w:hAnsi=" Arial;Arial"/>
          <w:sz w:val="36"/>
          <w:szCs w:val="36"/>
          <w:rtl w:val="true"/>
        </w:rPr>
        <w:t>% =</w:t>
      </w:r>
      <w:r>
        <w:rPr>
          <w:rFonts w:cs="Simplified Arabic" w:ascii=" Arial;Arial" w:hAnsi=" Arial;Arial"/>
          <w:sz w:val="36"/>
          <w:szCs w:val="36"/>
        </w:rPr>
        <w:t>909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ا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يرغست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كثر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د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ُقد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5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اي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225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بن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يع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32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سُ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21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عد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قيقة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لع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ج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حص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كا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يبير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14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cs="Simplified Arabic" w:ascii=" Arial;Arial" w:hAnsi=" Arial;Arial"/>
          <w:sz w:val="36"/>
          <w:szCs w:val="36"/>
        </w:rPr>
        <w:t>516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يب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97</w:t>
      </w:r>
      <w:r>
        <w:rPr>
          <w:rFonts w:cs="Simplified Arabic" w:ascii=" Arial;Arial" w:hAnsi=" Arial;Arial"/>
          <w:sz w:val="36"/>
          <w:szCs w:val="36"/>
          <w:rtl w:val="true"/>
        </w:rPr>
        <w:t>% =</w:t>
      </w:r>
      <w:r>
        <w:rPr>
          <w:rFonts w:cs="Simplified Arabic" w:ascii=" Arial;Arial" w:hAnsi=" Arial;Arial"/>
          <w:sz w:val="36"/>
          <w:szCs w:val="36"/>
        </w:rPr>
        <w:t>5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اي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507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لا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دغشق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3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cs="Simplified Arabic" w:ascii=" Arial;Arial" w:hAnsi=" Arial;Arial"/>
          <w:sz w:val="36"/>
          <w:szCs w:val="36"/>
        </w:rPr>
        <w:t>485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لاو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16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cs="Simplified Arabic" w:ascii=" Arial;Arial" w:hAnsi=" Arial;Arial"/>
          <w:sz w:val="36"/>
          <w:szCs w:val="36"/>
        </w:rPr>
        <w:t>1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يون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773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ليز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53</w:t>
      </w:r>
      <w:r>
        <w:rPr>
          <w:rFonts w:cs="Simplified Arabic" w:ascii=" Arial;Arial" w:hAnsi=" Arial;Arial"/>
          <w:sz w:val="36"/>
          <w:szCs w:val="36"/>
          <w:rtl w:val="true"/>
        </w:rPr>
        <w:t>% =</w:t>
      </w:r>
      <w:r>
        <w:rPr>
          <w:rFonts w:cs="Simplified Arabic" w:ascii=" Arial;Arial" w:hAnsi=" Arial;Arial"/>
          <w:sz w:val="36"/>
          <w:szCs w:val="36"/>
        </w:rPr>
        <w:t>11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يون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798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الدي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100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cs="Simplified Arabic" w:ascii=" Arial;Arial" w:hAnsi=" Arial;Arial"/>
          <w:sz w:val="36"/>
          <w:szCs w:val="36"/>
        </w:rPr>
        <w:t>313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ل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90</w:t>
      </w:r>
      <w:r>
        <w:rPr>
          <w:rFonts w:cs="Simplified Arabic" w:ascii=" Arial;Arial" w:hAnsi=" Arial;Arial"/>
          <w:sz w:val="36"/>
          <w:szCs w:val="36"/>
          <w:rtl w:val="true"/>
        </w:rPr>
        <w:t>% =</w:t>
      </w:r>
      <w:r>
        <w:rPr>
          <w:rFonts w:cs="Simplified Arabic" w:ascii=" Arial;Arial" w:hAnsi=" Arial;Arial"/>
          <w:sz w:val="36"/>
          <w:szCs w:val="36"/>
        </w:rPr>
        <w:t>9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اي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291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>-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وريتان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99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يون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601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وريشو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13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cs="Simplified Arabic" w:ascii=" Arial;Arial" w:hAnsi=" Arial;Arial"/>
          <w:sz w:val="36"/>
          <w:szCs w:val="36"/>
        </w:rPr>
        <w:t>151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غر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99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cs="Simplified Arabic" w:ascii=" Arial;Arial" w:hAnsi=" Arial;Arial"/>
          <w:sz w:val="36"/>
          <w:szCs w:val="36"/>
        </w:rPr>
        <w:t>31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يون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251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وزامبي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13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=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يون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945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يب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3</w:t>
      </w:r>
      <w:r>
        <w:rPr>
          <w:rFonts w:cs="Simplified Arabic" w:ascii=" Arial;Arial" w:hAnsi=" Arial;Arial"/>
          <w:sz w:val="36"/>
          <w:szCs w:val="36"/>
          <w:rtl w:val="true"/>
        </w:rPr>
        <w:t>% =</w:t>
      </w:r>
      <w:r>
        <w:rPr>
          <w:rFonts w:cs="Simplified Arabic" w:ascii=" Arial;Arial" w:hAnsi=" Arial;Arial"/>
          <w:sz w:val="36"/>
          <w:szCs w:val="36"/>
        </w:rPr>
        <w:t>728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لدون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دي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= </w:t>
      </w:r>
      <w:r>
        <w:rPr>
          <w:rFonts w:cs="Simplified Arabic" w:ascii=" Arial;Arial" w:hAnsi=" Arial;Arial"/>
          <w:sz w:val="36"/>
          <w:szCs w:val="36"/>
        </w:rPr>
        <w:t>4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</w:t>
      </w:r>
      <w:r>
        <w:rPr>
          <w:rFonts w:cs="Simplified Arabic" w:ascii=" Arial;Arial" w:hAnsi=" Arial;Arial"/>
          <w:sz w:val="36"/>
          <w:szCs w:val="36"/>
        </w:rPr>
        <w:t>8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لا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يجر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80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cs="Simplified Arabic" w:ascii=" Arial;Arial" w:hAnsi=" Arial;Arial"/>
          <w:sz w:val="36"/>
          <w:szCs w:val="36"/>
        </w:rPr>
        <w:t>8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اي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814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يجير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45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cs="Simplified Arabic" w:ascii=" Arial;Arial" w:hAnsi=" Arial;Arial"/>
          <w:sz w:val="36"/>
          <w:szCs w:val="36"/>
        </w:rPr>
        <w:t>51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يون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971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ُم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95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يون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986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كست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ُ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77</w:t>
      </w:r>
      <w:r>
        <w:rPr>
          <w:rFonts w:cs="Simplified Arabic" w:ascii=" Arial;Arial" w:hAnsi=" Arial;Arial"/>
          <w:sz w:val="36"/>
          <w:szCs w:val="36"/>
          <w:rtl w:val="true"/>
        </w:rPr>
        <w:t>% =</w:t>
      </w:r>
      <w:r>
        <w:rPr>
          <w:rFonts w:cs="Simplified Arabic" w:ascii=" Arial;Arial" w:hAnsi=" Arial;Arial"/>
          <w:sz w:val="36"/>
          <w:szCs w:val="36"/>
        </w:rPr>
        <w:t>112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981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شيعة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</w:rPr>
        <w:t>20%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= </w:t>
      </w:r>
      <w:r>
        <w:rPr>
          <w:rFonts w:cs="Simplified Arabic" w:ascii=" Arial;Arial" w:hAnsi=" Arial;Arial"/>
          <w:sz w:val="36"/>
          <w:szCs w:val="36"/>
        </w:rPr>
        <w:t>29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يون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346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فلب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4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cs="Simplified Arabic" w:ascii=" Arial;Arial" w:hAnsi=" Arial;Arial"/>
          <w:sz w:val="36"/>
          <w:szCs w:val="36"/>
        </w:rPr>
        <w:t>3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اي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171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ط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93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cs="Simplified Arabic" w:ascii=" Arial;Arial" w:hAnsi=" Arial;Arial"/>
          <w:sz w:val="36"/>
          <w:szCs w:val="36"/>
        </w:rPr>
        <w:t>766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وس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طائف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ثان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د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كا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بلغ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156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يون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936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واند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9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cs="Simplified Arabic" w:ascii=" Arial;Arial" w:hAnsi=" Arial;Arial"/>
          <w:sz w:val="36"/>
          <w:szCs w:val="36"/>
        </w:rPr>
        <w:t>995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عود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100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cs="Simplified Arabic" w:ascii=" Arial;Arial" w:hAnsi=" Arial;Arial"/>
          <w:sz w:val="36"/>
          <w:szCs w:val="36"/>
        </w:rPr>
        <w:t>25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يون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878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نيغ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91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% = </w:t>
      </w:r>
      <w:r>
        <w:rPr>
          <w:rFonts w:cs="Simplified Arabic" w:ascii=" Arial;Arial" w:hAnsi=" Arial;Arial"/>
          <w:sz w:val="36"/>
          <w:szCs w:val="36"/>
        </w:rPr>
        <w:t>9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اي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526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يرالي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39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يون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100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نغاف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16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cs="Simplified Arabic" w:ascii=" Arial;Arial" w:hAnsi=" Arial;Arial"/>
          <w:sz w:val="36"/>
          <w:szCs w:val="36"/>
        </w:rPr>
        <w:t>612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صوم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100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cs="Simplified Arabic" w:ascii=" Arial;Arial" w:hAnsi=" Arial;Arial"/>
          <w:sz w:val="36"/>
          <w:szCs w:val="36"/>
        </w:rPr>
        <w:t>8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اي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986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نو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فريق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1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cs="Simplified Arabic" w:ascii=" Arial;Arial" w:hAnsi=" Arial;Arial"/>
          <w:sz w:val="36"/>
          <w:szCs w:val="36"/>
        </w:rPr>
        <w:t>516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تح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وفيا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اب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12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cs="Simplified Arabic" w:ascii=" Arial;Arial" w:hAnsi=" Arial;Arial"/>
          <w:sz w:val="36"/>
          <w:szCs w:val="36"/>
        </w:rPr>
        <w:t>37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يوناً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444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يريلانك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8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يون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552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ود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73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cs="Simplified Arabic" w:ascii=" Arial;Arial" w:hAnsi=" Arial;Arial"/>
          <w:sz w:val="36"/>
          <w:szCs w:val="36"/>
        </w:rPr>
        <w:t>25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يون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927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ين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20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cs="Simplified Arabic" w:ascii=" Arial;Arial" w:hAnsi=" Arial;Arial"/>
          <w:sz w:val="36"/>
          <w:szCs w:val="36"/>
        </w:rPr>
        <w:t>91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90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cs="Simplified Arabic" w:ascii=" Arial;Arial" w:hAnsi=" Arial;Arial"/>
          <w:sz w:val="36"/>
          <w:szCs w:val="36"/>
        </w:rPr>
        <w:t>16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يون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324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طاجيكست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كثر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د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كا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بلغ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6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اي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670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انزان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33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cs="Simplified Arabic" w:ascii=" Arial;Arial" w:hAnsi=" Arial;Arial"/>
          <w:sz w:val="36"/>
          <w:szCs w:val="36"/>
        </w:rPr>
        <w:t>12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يون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ايلن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4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يون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575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وغ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12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cs="Simplified Arabic" w:ascii=" Arial;Arial" w:hAnsi=" Arial;Arial"/>
          <w:sz w:val="36"/>
          <w:szCs w:val="36"/>
        </w:rPr>
        <w:t>629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ون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99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cs="Simplified Arabic" w:ascii=" Arial;Arial" w:hAnsi=" Arial;Arial"/>
          <w:sz w:val="36"/>
          <w:szCs w:val="36"/>
        </w:rPr>
        <w:t>9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اي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871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رك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99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cs="Simplified Arabic" w:ascii=" Arial;Arial" w:hAnsi=" Arial;Arial"/>
          <w:sz w:val="36"/>
          <w:szCs w:val="36"/>
        </w:rPr>
        <w:t>70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يون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542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ركمانست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كثر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د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كا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بلغ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4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اي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523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</w:rPr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غند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7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يون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814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مار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رب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ُ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80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cs="Simplified Arabic" w:ascii=" Arial;Arial" w:hAnsi=" Arial;Arial"/>
          <w:sz w:val="36"/>
          <w:szCs w:val="36"/>
        </w:rPr>
        <w:t>3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اي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149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شيع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16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cs="Simplified Arabic" w:ascii=" Arial;Arial" w:hAnsi=" Arial;Arial"/>
          <w:sz w:val="36"/>
          <w:szCs w:val="36"/>
        </w:rPr>
        <w:t>630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ولاي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تح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2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cs="Simplified Arabic" w:ascii=" Arial;Arial" w:hAnsi=" Arial;Arial"/>
          <w:sz w:val="36"/>
          <w:szCs w:val="36"/>
        </w:rPr>
        <w:t>5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اي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425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زبكست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كثر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د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كا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بلغ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25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يون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603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لا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صحر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غرب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100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cs="Simplified Arabic" w:ascii=" Arial;Arial" w:hAnsi=" Arial;Arial"/>
          <w:sz w:val="36"/>
          <w:szCs w:val="36"/>
        </w:rPr>
        <w:t>248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ي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ُ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56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cs="Simplified Arabic" w:ascii=" Arial;Arial" w:hAnsi=" Arial;Arial"/>
          <w:sz w:val="36"/>
          <w:szCs w:val="36"/>
        </w:rPr>
        <w:t>7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اي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482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شيع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44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cs="Simplified Arabic" w:ascii=" Arial;Arial" w:hAnsi=" Arial;Arial"/>
          <w:sz w:val="36"/>
          <w:szCs w:val="36"/>
        </w:rPr>
        <w:t>5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اي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879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وغسلاف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cs="Simplified Arabic" w:ascii=" Arial;Arial" w:hAnsi=" Arial;Arial"/>
          <w:sz w:val="36"/>
          <w:szCs w:val="36"/>
        </w:rPr>
        <w:t>10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% =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يون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530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صل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حصاء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قدير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ع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ي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ل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مك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ك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قدير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وار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يس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قيق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ج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خف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سلم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توزع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ذاه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ك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إم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عرف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عد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ذه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ذك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شهو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د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ج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م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رق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وار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شم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سلم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جمع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يم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برسو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كر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فض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صلا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سل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ؤمن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بكت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ح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توجه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ِب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ح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دد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أسم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طوائف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>-------------------------------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===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ماع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--------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ر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كر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12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آ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كل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ش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ماع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زوجته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هاج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د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ح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54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ر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ش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غير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ص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ماع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أغل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ات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شار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ذكر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خ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حدي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آ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تنا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قاط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ل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ادته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لغ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دا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ب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تي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ة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</w:rPr>
        <w:t>39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م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ب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ماع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سحا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سمي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دعاء</w:t>
      </w:r>
      <w:r>
        <w:rPr>
          <w:rFonts w:cs="Simplified Arabic" w:ascii=" Arial;Arial" w:hAnsi=" Arial;Arial"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نقط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ثان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ص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ب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رو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ال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ل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لغ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ع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ع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ر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ن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ذبح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انظ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ر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فع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ؤم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تجد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صابر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ل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سل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ت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جب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نادينا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دقت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ؤ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جز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حسن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باد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ؤمن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بشرنا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إسحا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بي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صالح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قص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شه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وت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ت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صوص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يه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مسيحي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ُختل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تعي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قص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ذب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ماع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حا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ظاه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ردنا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ؤك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دي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ماعيل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دل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شا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إسحا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ص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ب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رواي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شه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سلم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ؤ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رو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يخ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طبرس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إب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ماع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خبر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ك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نام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شد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اط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ت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ضطر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كف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ثياب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ت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نتض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م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ي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ترا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شح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فرت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سر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ك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لق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يك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أه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َّ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و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د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ع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نقط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ثالث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ص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ي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ر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ر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كر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ق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127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رف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وا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ي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سماع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قب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مي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ل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) 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حدث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ص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بع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فص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ب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 </w:t>
        <w:tab/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ماع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خ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ا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شار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تا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</w:rPr>
        <w:t>54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55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ر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ذك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ت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ماع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اد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و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سول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بياً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أم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ه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صلا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زكا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رضي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ر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ب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cs="Simplified Arabic" w:ascii=" Arial;Arial" w:hAnsi=" Arial;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ماع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ز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ج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تاب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ذك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ت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ماع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.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ك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ماع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راه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بي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نبي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ث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ز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ج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ومه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فأخذو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سلخ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رو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أس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.) 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لم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عفر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س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ض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>)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تدر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ُم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ماع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اد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و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؟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لت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در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جل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جل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ول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نتظر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فس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م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[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د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إنتظ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احب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ماع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زق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]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اح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يز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[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د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ثب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كا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تظ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احب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طلق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ُقيد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ساع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نحو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ألزم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ق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صد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إطلاقه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يُصَبِ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فس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احب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ُق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ت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رج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وا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ب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</w:t>
      </w:r>
      <w:r>
        <w:rPr>
          <w:rFonts w:cs="Simplified Arabic" w:ascii=" Arial;Arial" w:hAnsi=" Arial;Arial"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صحاب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مك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نتظر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عب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تى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يرج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مض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ج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ش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نس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م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بق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ثلاث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ي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نا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نتظر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اطل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أخب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ج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ج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عتذ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ق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صديق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قول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فعل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]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>-------------------------------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===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صح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خد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------------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كر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ا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روج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قوله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ُـت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صح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ُخد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وق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عود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فعل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مؤمن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هود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قم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ؤمن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له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زيز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ميد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مو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أر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ي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ه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أخد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ستط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ر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صحاب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ظه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فر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وا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ح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و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ي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وم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طغيا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فر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ُخدود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ر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ضرم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ظي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رض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ؤمن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ددو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رجو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ي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حرا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ك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حرق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ص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يم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تلذذ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مراقب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خند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شتع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سب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عجب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يم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زيز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م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فس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م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و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ا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ت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صح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خد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[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بب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يج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بش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غزو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ي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وا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خ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ِم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ه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جتمع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ع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ِم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يهود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سمّ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فس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وس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ق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ين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ده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ث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ُخب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جر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قا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صران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كان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يس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ح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نج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رأ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د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ب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ريا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حم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ه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ي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س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ي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حمل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يهود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دخل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س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ت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دِ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جر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جم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ي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صران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ث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ر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يهود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دخول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أب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جادل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ر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حرص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رص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أب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متنع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يهود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دخ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ختار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ت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فإتخ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خدود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جم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ط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شع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ر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فم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ُحر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ن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ُت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سي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ثّ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ُ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ث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بلغ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د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ُت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ُحر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ن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شري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] 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>-------------------------------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===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صح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عرا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-------------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كر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ا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عرا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46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49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: 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بينه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ج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عرا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ج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عرف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سيما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ناد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صح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ل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دخلو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طمع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ُرف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صار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لق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صح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جعل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ظالمين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ناد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صح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عرا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جال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عرفو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سيما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غن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مع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نت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ستكبرون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هؤل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أقسمت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نال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رح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دخُ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و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ت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حزن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ظاه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نا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ج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اجز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ن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عُر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ي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يا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تأك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عرا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عال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ج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ن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شر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صح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عرا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ُشرف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وقع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رتف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هت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تحدث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هلهما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ج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ظ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لأنبي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أئ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شه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ساو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فت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يزا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ُرج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سنات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يئات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ك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خاف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خ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طمع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دخ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نة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يحصل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ق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ئ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س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صح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عرا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خ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ُفص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ي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ب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إ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رغ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الم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فص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ب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ت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خرجت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سنات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دخ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ارع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ي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ئت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ا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مز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طيار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ب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>) : 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ت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صنا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لتُ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صح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عرا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؟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تو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سنات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سيئات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دخل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بذنوبهم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دخل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برحم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ا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يض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زُرا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عفر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>)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صح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عرا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؟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ل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ؤمن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فر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خ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ؤمن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خ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فر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: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مؤمن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فر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ؤمن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دخ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خلها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ؤمن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فر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دخ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خلها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افر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ك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تو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سنات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سيئات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صر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عم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ز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جل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فقل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ه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ه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ر؟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ترك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رك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لت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فأرجئهم؟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ع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رجئ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رجأ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دخل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رحم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اق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ذنوب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ظلم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ختلف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صح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عرا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قو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ا</w:t>
      </w:r>
      <w:r>
        <w:rPr>
          <w:rFonts w:cs="Simplified Arabic" w:ascii=" Arial;Arial" w:hAnsi=" Arial;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</w:rPr>
        <w:t>1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شرا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خل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متاز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كرا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</w:rPr>
        <w:t>2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تو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سنات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سيئات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كر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ر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</w:rPr>
        <w:t>3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ه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فترة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</w:rPr>
        <w:t>4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ؤمن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</w:rPr>
        <w:t>5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ل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ف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بلغ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دن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ا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لوغ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</w:rPr>
        <w:t>6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ل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ز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</w:rPr>
        <w:t>7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ه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ج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أنفس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</w:rPr>
        <w:t>8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نبي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ُقام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عرا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مييز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ائ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أ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هد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م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</w:rPr>
        <w:t>9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د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م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هد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قوم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شها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م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</w:rPr>
        <w:t>10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الح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ه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م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</w:rPr>
        <w:t>11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ستضعف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ت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ج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تعل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كلي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</w:rPr>
        <w:t>12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رج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ه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غ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ذ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بائ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استشهد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ه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عصيتهم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ه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شهادت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د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نثو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ئ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س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أصح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عرا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رج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ب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غ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ذ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بائ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استشهد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منعت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ها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دخ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عت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عص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بائ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دخ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نة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ف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خ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دخ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اح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يز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ك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واية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[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أص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سل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ط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خروج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جوب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يني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يؤث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ذ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والدين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تع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بق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فا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خروج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حرم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نفع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ت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عرك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ك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ستضعف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ه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ه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حكم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فيع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ك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صح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عرا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ستضعف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  <w:lang w:bidi="ar-LB"/>
        </w:rPr>
      </w:pPr>
      <w:r>
        <w:rPr>
          <w:rFonts w:cs="Simplified Arabic" w:ascii=" Arial;Arial" w:hAnsi=" Arial;Arial"/>
          <w:sz w:val="36"/>
          <w:szCs w:val="36"/>
          <w:rtl w:val="true"/>
          <w:lang w:bidi="ar-LB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  <w:lang w:bidi="ar-LB"/>
        </w:rPr>
      </w:pPr>
      <w:r>
        <w:rPr>
          <w:rFonts w:cs="Simplified Arabic" w:ascii=" Arial;Arial" w:hAnsi=" Arial;Arial"/>
          <w:sz w:val="36"/>
          <w:szCs w:val="36"/>
          <w:rtl w:val="true"/>
          <w:lang w:bidi="ar-LB"/>
        </w:rPr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===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صح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يك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-----------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كر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آ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4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ر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ح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ال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eastAsia=" Arial;Arial" w:cs=" Arial;Arial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ج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78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صح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يك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ظالمين</w:t>
      </w:r>
      <w:r>
        <w:rPr>
          <w:rFonts w:cs="Simplified Arabic" w:ascii=" Arial;Arial" w:hAnsi=" Arial;Arial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eastAsia=" Arial;Arial" w:cs=" Arial;Arial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عر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176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ذ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صح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يك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رسل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eastAsia=" Arial;Arial" w:cs=" Arial;Arial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13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ثم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وط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صح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يك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لئ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حزاب</w:t>
      </w:r>
      <w:r>
        <w:rPr>
          <w:rFonts w:cs="Simplified Arabic" w:ascii=" Arial;Arial" w:hAnsi=" Arial;Arial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14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صح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يك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ُب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ذ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س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ح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يد</w:t>
      </w:r>
      <w:r>
        <w:rPr>
          <w:rFonts w:cs="Simplified Arabic" w:ascii=" Arial;Arial" w:hAnsi=" Arial;Arial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ق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يك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ر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ج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ث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لت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صح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يك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طائف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سكن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ري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د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ج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ث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ُرس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ي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عي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غ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ي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عدَّت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ظالم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مكذب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رس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ستحق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عذ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غير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عو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فض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نصيا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نبي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>-------------------------------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===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صح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صح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>----------------------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ن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كر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كره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واض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ثي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آ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ر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ب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شر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و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آي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جب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إ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ص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حت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ش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ج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طم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ن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أو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غل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حد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آ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إسه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يه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صفاُ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نة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ب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ؤك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عا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بد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مؤمن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ف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شته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نف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كم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يش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غ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دخل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ض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حم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بالعك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مام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ي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ق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بدي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أعد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كافر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ف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و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ذ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ه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ضاه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ي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ذ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دن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دخل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غض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ا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ز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قترف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دا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كر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ا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صح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كر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13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ية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تقريب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ور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82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ق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ذ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من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م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صالح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ولئ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صح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الدون</w:t>
      </w:r>
      <w:r>
        <w:rPr>
          <w:rFonts w:cs="Simplified Arabic" w:ascii=" Arial;Arial" w:hAnsi=" Arial;Arial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ة</w:t>
      </w:r>
      <w:r>
        <w:rPr>
          <w:rFonts w:cs="Simplified Arabic" w:ascii=" Arial;Arial" w:hAnsi=" Arial;Arial"/>
          <w:sz w:val="36"/>
          <w:szCs w:val="36"/>
        </w:rPr>
        <w:t>26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ونس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ذ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حسن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سن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زيا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ره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جوه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ت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لئ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صحاب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الدون</w:t>
      </w:r>
      <w:r>
        <w:rPr>
          <w:rFonts w:cs="Simplified Arabic" w:ascii=" Arial;Arial" w:hAnsi=" Arial;Arial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23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ن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م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صالح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خبت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لئ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صح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م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الدون</w:t>
      </w:r>
      <w:r>
        <w:rPr>
          <w:rFonts w:cs="Simplified Arabic" w:ascii=" Arial;Arial" w:hAnsi=" Arial;Arial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حقا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16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لئ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تقب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حس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م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نتجاوز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يئات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صح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صد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وعدون</w:t>
      </w:r>
      <w:r>
        <w:rPr>
          <w:rFonts w:cs="Simplified Arabic" w:ascii=" Arial;Arial" w:hAnsi=" Arial;Arial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يتحص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غير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يم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عم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صال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ب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وح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أك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خل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ع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هذ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ختص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ظ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آ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عتق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سلم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يض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ناس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ور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عتقد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غير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تناد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ائ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عار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شر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[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يه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بل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هبوط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رض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ن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ع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يه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دن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عن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ع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يض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م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تسم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د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م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ابع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ب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حفظه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600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ك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سيحي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وحان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حض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ذات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وذي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27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طبق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جموع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ب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م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ير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عو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سكندناف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دي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ظ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حارب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ُقتل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عار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ف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ُطا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خم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ماج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ت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هال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زي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غرينلان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ح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حيط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ي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ائ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ستحق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ياته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كل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ه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ص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بائ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يرك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غر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كث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ص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بائ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كسي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ط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رج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يموت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ر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نس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وا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مت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ا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وض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]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آي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كر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صح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قار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20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ية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ا</w:t>
      </w:r>
      <w:r>
        <w:rPr>
          <w:rFonts w:cs="Simplified Arabic" w:ascii=" Arial;Arial" w:hAnsi=" Arial;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ق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39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ذ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فر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كذب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آيات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لئ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صح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الد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ق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ية</w:t>
      </w:r>
      <w:r>
        <w:rPr>
          <w:rFonts w:cs="Simplified Arabic" w:ascii=" Arial;Arial" w:hAnsi=" Arial;Arial"/>
          <w:sz w:val="36"/>
          <w:szCs w:val="36"/>
        </w:rPr>
        <w:t>81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س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يئ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حاط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طيئ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أولئ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صح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الد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ق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217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( ..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رتد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ي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م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ف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أولئ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بط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عمال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دن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آخ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ولئ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صح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الد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ق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275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( ..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ح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ي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حرَّ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ب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اء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وعظ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انته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ل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مر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أولئ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صح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الدون</w:t>
      </w:r>
      <w:r>
        <w:rPr>
          <w:rFonts w:cs="Simplified Arabic" w:ascii=" Arial;Arial" w:hAnsi=" Arial;Arial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عرا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36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ذ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ذب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آيات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ستكبر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لئ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صح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الد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يتحص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خل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صي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ف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ا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كذ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آيا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.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عتق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سلم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أجمع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عتق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غير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ننق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تناد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ائ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عار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شر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[ 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م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اك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ل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ا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هن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با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ح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ر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م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اك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ل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ار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با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حي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ثلج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ن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يرك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عيش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ص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با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حر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ح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ي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هال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ليز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هن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د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دٍ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ي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أشر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وا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يوان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هال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هن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هن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ق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مي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وا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ل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وذي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هن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ربع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كان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اص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ث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ظلمة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د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دمو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ع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ل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هال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ص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هن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وا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ياطي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عفاري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تعذي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جرم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عن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ض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تمث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هن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رجو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ذن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دن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جس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م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زدك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هن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ُسج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و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ت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تغل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خ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ر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يوناني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دم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ظل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ضا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حاك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خاطئ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سيحي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تأجج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خل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ذنب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ياباني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هن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با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ح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ذنب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ثعل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بائ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ُعل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رأ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مع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يئة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جل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تُط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رما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ن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عو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ذ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هن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نحص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رم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ج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مت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نس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ق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س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جرم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ك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تزويجه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ياط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] 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بالطب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عتقاد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قلنا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اح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ائ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عار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ذك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أي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ال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عتب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م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شته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جهن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رو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خا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كر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بالتال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صح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ذه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عتقد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زماً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ج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غير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هن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بئ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صير،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لك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ق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فل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مييز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ح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بط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كث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دن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خرة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و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ا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ي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ا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>-------------------------------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===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صح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-----------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ُكر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آ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فرق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38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: 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اد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ثم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صح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رون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ثير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ثان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ذب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بل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و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صح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ثم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ور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ض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ؤمن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ل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ص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صح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وم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عبد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ج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نوب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رخ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اف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و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غرس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طوف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ف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ا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روش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ثنت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ش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ر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عم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اطي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ه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ُسم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أسم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ان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ذر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ي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همن،إسفندار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رورد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ُرد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هشت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رداد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رد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ير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هر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هريو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شت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ج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سم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هورهم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غرس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ر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طل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صنوب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حب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جر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هراُ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صنوب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حرم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ر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ئ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فس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نعام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ر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تلو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قول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يا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له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نبغ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ح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ُنقص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ياتها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ع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ه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وم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ر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يد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خرج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صنوب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ارج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ُقرب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اب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ذبح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بائ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ث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حرقونها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ضرمو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سجد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شج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رتفا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خانهاوسطوع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م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بك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تضرع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أب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ت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ريتهم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ظم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سك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ك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سم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فند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جتم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ه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ميع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يد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ثن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ش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وماً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جاؤ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أكث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ستطيع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اب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عباد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شج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.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ط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ف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با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ج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ي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سول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رائ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هود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دعا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با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تر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ر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رهة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ف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ؤمن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دع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ج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بس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ل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أ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اء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ضهم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ح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لهت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خر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لهت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غضب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أ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ج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دعو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ف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تركنا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ش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غ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غض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آلهت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إجتمع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راؤ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ت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حفر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ئر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ميق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لقو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شد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أس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زا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سمع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ي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ت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أتبع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ذ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د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هلك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خر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هج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لاغ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صح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دائ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ت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بي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طفأ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ن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رسل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حي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ن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بارين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ا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ب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خ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سو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سأل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مرأ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ح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د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زا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ال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رأ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كر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ز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ج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آ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ال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س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عف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حم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مرأت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ألتا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ج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غشي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رأ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رأ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حرم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ت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؟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cs="Simplified Arabic" w:ascii=" Arial;Arial" w:hAnsi=" Arial;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نع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وا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ه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ُب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واح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ه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بئ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ُقط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لب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در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نطا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تاج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خف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و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ثو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غليظ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ا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اس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ت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ار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عف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م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نساؤ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>-------------------------------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===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صح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ب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-----------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كر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آ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5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ر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65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ق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مت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عتد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ب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ل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ون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ر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اسئ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47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ساء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ت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ت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من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زل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صدق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ع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ب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طم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جوه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نرد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دبار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لع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ع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صح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ب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فعولاً</w:t>
      </w:r>
      <w:r>
        <w:rPr>
          <w:rFonts w:cs="Simplified Arabic" w:ascii=" Arial;Arial" w:hAnsi=" Arial;Arial"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ص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ؤل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ماع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يه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ر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ا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تر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م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ب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تر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سما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ف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بس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سما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ب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حصرو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ستطي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هر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صطادو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ح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عتبر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فس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إحتيال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خالف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م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رع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ص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صت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ختصار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عتبر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عتد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ب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إستحق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ساس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ق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له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مسخ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ر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خناز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ري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ختل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فسر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سخ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سخ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قيقي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حي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ار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جسام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يئ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خناز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سخ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عتباري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معن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طب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ي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س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ث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وله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مث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م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حم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سفاراً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ذه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كث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فسر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سخ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قيقي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تح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ور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ر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خناز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عل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ي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اع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أو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صرف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عن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ظاه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ص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سخ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عين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يام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اض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ع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وع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ال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زم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تحا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ذه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فسر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عتب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سخ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طب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نف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ي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س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يخ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حم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بده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حي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مسخ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اصٍ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خرج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و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نس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ي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ن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لق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س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ح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عام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ال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مث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ام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خال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ل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بع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جاوز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ي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حي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مسخ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اصٍ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ي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سخ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ق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دائ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عصي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ص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سخ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ال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ع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ك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ُ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لق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اض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ت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ضط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أو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ص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لا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ظاه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نصوص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آ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ف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ج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ش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ن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ق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ش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ختلف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تعد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شك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يس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ُ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ح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زم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ا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تبع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ك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حد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سخ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سد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ث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سخ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ف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طب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عتب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قاب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غريب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ي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ثب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صوص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ذاب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ز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ف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طب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؟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بالتال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ُعتب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سخ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ف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جب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خراج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ائرة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كلي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؟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ت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ق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وق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كلي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؟</w:t>
      </w:r>
      <w:r>
        <w:rPr>
          <w:rFonts w:cs="Simplified Arabic" w:ascii=" Arial;Arial" w:hAnsi=" Arial;Arial"/>
          <w:sz w:val="36"/>
          <w:szCs w:val="36"/>
          <w:rtl w:val="true"/>
        </w:rPr>
        <w:t>..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>-------------------------------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===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صح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ف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----------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زل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م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آ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ف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نص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س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ح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حيم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ي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ع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أصح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ف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جع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يد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ضليل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رس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طير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اب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ترمي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حجا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جيل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جعل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عصفٍ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أكول</w:t>
      </w:r>
      <w:r>
        <w:rPr>
          <w:rFonts w:cs="Simplified Arabic" w:ascii=" Arial;Arial" w:hAnsi=" Arial;Arial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ق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صت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ي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ره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صبا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شر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عب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ي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جع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باب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ه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م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ه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ملك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حج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قاب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ج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ي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ر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ر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ل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بول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را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د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ر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هاج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ك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د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عب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ريف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دع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ف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ذ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وم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خروج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ح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دف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ص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طائ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طل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ليل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بعث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ع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جل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ف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خرج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هدي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ت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مغم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زلوه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ك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ت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ي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بعث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قدمات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ك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خرج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ريش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ؤو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ب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ا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طاق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قت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ؤل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ب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مك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غ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ب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طل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اش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ق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قاي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غ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يب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ثم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ب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د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ث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قدم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ره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صاب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عم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قريش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أصاب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ئ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عب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طل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اش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ل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لغ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رج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ت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ت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اج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ره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جل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شعري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ب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طل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عرف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إستأذ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اء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ريش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طع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س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وحش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جب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ئذ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ب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طل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جل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سيم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ميل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ل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آ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رهة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eastAsia=" Arial;Arial" w:cs=" Arial;Arial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عظم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جلس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ح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كر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جلس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ع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رير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نز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رير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جل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ر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جل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ب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طل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ع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ث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اجت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؟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اج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ئت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صابت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قدمت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رهة</w:t>
      </w:r>
      <w:r>
        <w:rPr>
          <w:rFonts w:cs="Simplified Arabic" w:ascii=" Arial;Arial" w:hAnsi=" Arial;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أيت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أعجبت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ث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كلم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زهد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ال</w:t>
      </w:r>
      <w:r>
        <w:rPr>
          <w:rFonts w:cs="Simplified Arabic" w:ascii=" Arial;Arial" w:hAnsi=" Arial;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لك؟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ئ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ي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ز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عت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ر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فضل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شرف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دين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بد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جئ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أكسر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صيب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ئت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سألت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اجت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كلمت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طل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يَّ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يت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ب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طلب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كلم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ل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ي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منع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س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ي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را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بره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م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ر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ب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طل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ثم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رج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مس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يلت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ي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لح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جوم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أنها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تكلم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ام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إقتراب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أحس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فوس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عذاب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حن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طلو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م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طلع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ط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ع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جا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جعل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رمي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طائ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قاره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حج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ج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جر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م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ض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طلع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خر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ق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ج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جارت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ط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خرق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ظ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ها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ثقب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.. 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>-------------------------------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===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صح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-----------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ُكر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تد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13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ضر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ثل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صح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اء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رسلون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رسل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ي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ثن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كذبوه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عزز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ثال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ا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ي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ُرسلون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ت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ش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ثل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ز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حم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ي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ت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كذبون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ع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ي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رسلون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لاغ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بين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طير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ئ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نته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نرجمن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يمسن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ذ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طائر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ع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ئ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ُكرت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ت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سرف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ج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قص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دي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ج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سع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تبع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رسلي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إتبع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سأل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جر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هتد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عب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طر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ُرجع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..)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ق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صت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[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يس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سول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واري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دي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طاك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ل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رب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دي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أ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يخ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رع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غنيم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بي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اح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س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فسل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يخ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ت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؟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الا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سو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يس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دعو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با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وث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با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حم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ال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ع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؟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ع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ح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ش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ري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نبري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كم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أبرص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إذ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ا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شيخ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ن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ريض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اح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راش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ن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إنطل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ز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تطل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ا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ذه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ه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مسح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وق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إذ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ا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حيح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فش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خب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دين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شف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يديه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ثير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رض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عب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صن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أنه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خب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دعاه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ما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تما؟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سو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يس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ئ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دعو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با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سم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بص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با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سم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بص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لهت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؟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: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ع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جد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آلهت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و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ت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ظ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ر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أخذه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و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ضربوهما</w:t>
      </w:r>
      <w:r>
        <w:rPr>
          <w:rFonts w:cs="Simplified Arabic" w:ascii=" Arial;Arial" w:hAnsi=" Arial;Arial"/>
          <w:sz w:val="36"/>
          <w:szCs w:val="36"/>
          <w:rtl w:val="true"/>
        </w:rPr>
        <w:t>]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وا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حبسه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جل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ح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ل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يس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مع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صف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أ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حواري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ثره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ينصره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.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نا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فاص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د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وار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ا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م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ق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كث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واي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قو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قصو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طاك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رسل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ن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ُرس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ب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يسى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سمائ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ل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ص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آ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م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ص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ورد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ري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ش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حتاج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يضا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>------------------------------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===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يا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------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ُك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صاف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123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د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يا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رسلين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قوم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تقون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تدع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ل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تذر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حس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خالق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..)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ة</w:t>
      </w:r>
      <w:r>
        <w:rPr>
          <w:rFonts w:cs="Simplified Arabic" w:ascii=" Arial;Arial" w:hAnsi=" Arial;Arial"/>
          <w:sz w:val="36"/>
          <w:szCs w:val="36"/>
        </w:rPr>
        <w:t>85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نعام</w:t>
      </w:r>
      <w:r>
        <w:rPr>
          <w:rFonts w:cs="Simplified Arabic" w:ascii=" Arial;Arial" w:hAnsi=" Arial;Arial"/>
          <w:sz w:val="36"/>
          <w:szCs w:val="36"/>
          <w:rtl w:val="true"/>
        </w:rPr>
        <w:t>: 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زكر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ح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عيس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ليا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صالحين</w:t>
      </w:r>
      <w:r>
        <w:rPr>
          <w:rFonts w:cs="Simplified Arabic" w:ascii=" Arial;Arial" w:hAnsi=" Arial;Arial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لاحظ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ص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آ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ذك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دع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با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عا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وم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عبد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ل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.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غير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نبي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صالحين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حادي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وار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حق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في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ث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مك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قب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دل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ح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يا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إدري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خض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يا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موت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فخ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و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ب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رس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لبك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غ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ش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آ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طائ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>-------------------------------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===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يس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------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ُك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48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ذك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ماع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ليس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ف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كل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خيار</w:t>
      </w:r>
      <w:r>
        <w:rPr>
          <w:rFonts w:cs="Simplified Arabic" w:ascii=" Arial;Arial" w:hAnsi=" Arial;Arial"/>
          <w:sz w:val="36"/>
          <w:szCs w:val="36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86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نعام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سماع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ليسع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يون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وط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كل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ضل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الم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) 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ي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آ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فاص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قص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ر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ق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ما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ضا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: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ليس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ن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ث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صن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يس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-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ش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ح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وتى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برأ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كم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أبرص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تخذ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ب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..)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>-------------------------------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===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ج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------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رسا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ماو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ُنزل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يس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كر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كر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آ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12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ا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: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آيت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46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</w:t>
      </w:r>
      <w:r>
        <w:rPr>
          <w:rFonts w:cs="Simplified Arabic" w:ascii=" Arial;Arial" w:hAnsi=" Arial;Arial"/>
          <w:sz w:val="36"/>
          <w:szCs w:val="36"/>
        </w:rPr>
        <w:t>47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ائد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(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في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ثار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يس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ب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ر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ُصدق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د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آتينا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نج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د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نو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صدق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د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ورا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د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وعظ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متقين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يح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ه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نج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ز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حك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ز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أولئ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فاسق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)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ق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ج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ص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ونا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تع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شر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شا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معل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طع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نج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تحد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آ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ل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وجود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يد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ا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ت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تداو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س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تب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ز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سي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ٌش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صوص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ك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ذك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ؤرخون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ُركز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غال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طبيع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له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س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سي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صلب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ث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يام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تناق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ي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ُفيد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رآ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ج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ذ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ف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يض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ظائ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نج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ساس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صدي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اء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ورا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لق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ه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حلق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سال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ماو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صوص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ُعتب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قدس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سيحي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ص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جمع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ت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سم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تا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قد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ض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ناج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ربع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شهو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عم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سل،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رسائ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ديس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رؤ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دي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وحنا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تفص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نح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الي</w:t>
      </w:r>
      <w:r>
        <w:rPr>
          <w:rFonts w:cs="Simplified Arabic" w:ascii=" Arial;Arial" w:hAnsi=" Arial;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>-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ج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ت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تأل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28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صحاح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صحا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د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فقرا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عب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آيات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ج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رق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16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صحاح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ج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وق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24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صحاح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ج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وح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21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صحاح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عما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رس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28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صحاح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سائ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ديس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21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سا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14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سا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بولس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سا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يعقوب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سالت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بطرس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3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سائ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يوح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رسا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يهوذ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-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ؤ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قدي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وح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</w:rPr>
        <w:t>22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صحاح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ذ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تب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ناج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رسائ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يل</w:t>
      </w:r>
      <w:r>
        <w:rPr>
          <w:rFonts w:cs="Simplified Arabic" w:ascii=" Arial;Arial" w:hAnsi=" Arial;Arial"/>
          <w:sz w:val="36"/>
          <w:szCs w:val="36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ت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ت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شار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سي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اللغ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عبران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ُعر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رجم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يونانية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وق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طبيب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طاكي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لميذ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بول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تابع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سفار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كت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جي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حس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مع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نق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مرق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لميذ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بطر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ترجما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الشار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تعاليم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ت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جيل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ختصر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جاب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طل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ع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رو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ل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طل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طر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عجب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أقر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م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ُت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نيس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يوح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ت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جي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خ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إنجلي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ذلك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جاب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طل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ساقف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آسي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وح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طال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اج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ت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رق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لوق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ستحس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هج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اريخ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ثبت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صدق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قاله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ول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قال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ض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بي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سيح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خ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ناد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جام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سو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ب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له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cs="Simplified Arabic" w:ascii=" Arial;Arial" w:hAnsi=" Arial;Arial"/>
          <w:sz w:val="36"/>
          <w:szCs w:val="36"/>
          <w:rtl w:val="true"/>
        </w:rPr>
        <w:t xml:space="preserve">..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أ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ُ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ؤس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ثان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لمسيح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يسى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قل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شهو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يض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عالي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نس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د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سيح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غال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رجع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ول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ث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تلمذ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دي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يد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طرس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.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فتر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بق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أليف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ذ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ناجيل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وإعتبار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ُتب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قدس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إ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ام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سيحيي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يوم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عرف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ه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شيئاً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بالتال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جهلو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د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ناج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ُتب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قارب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ئ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ك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بار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كنيس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جازوا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هذ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ربع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حرَّمو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اق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جمل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ناج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ت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ُنع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إنج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رناب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ح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لاميذ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سيح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مضامين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ناق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هو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موجو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ي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ناجيل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أربع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سيم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لجه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طبيع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سي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مسيح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/>
      </w:pPr>
      <w:r>
        <w:rPr>
          <w:rFonts w:ascii=" Arial;Arial" w:hAnsi=" Arial;Arial" w:cs="Simplified Arabic"/>
          <w:sz w:val="36"/>
          <w:sz w:val="36"/>
          <w:szCs w:val="36"/>
          <w:rtl w:val="true"/>
        </w:rPr>
        <w:t>حيث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يؤك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لى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طبيعت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البشرية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،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وقد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قلنا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بعض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نصوصه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تحت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عنوان</w:t>
      </w:r>
      <w:r>
        <w:rPr>
          <w:rFonts w:ascii=" Arial;Arial" w:hAnsi=" Arial;Arial" w:eastAsia=" Arial;Arial" w:cs=" Arial;Arial"/>
          <w:sz w:val="36"/>
          <w:sz w:val="36"/>
          <w:szCs w:val="36"/>
          <w:rtl w:val="true"/>
        </w:rPr>
        <w:t xml:space="preserve">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كلمة</w:t>
      </w:r>
      <w:r>
        <w:rPr>
          <w:rFonts w:cs="Simplified Arabic" w:ascii=" Arial;Arial" w:hAnsi=" Arial;Arial"/>
          <w:sz w:val="36"/>
          <w:szCs w:val="36"/>
          <w:rtl w:val="true"/>
        </w:rPr>
        <w:t>(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أحمد</w:t>
      </w:r>
      <w:r>
        <w:rPr>
          <w:rFonts w:cs="Simplified Arabic" w:ascii=" Arial;Arial" w:hAnsi=" Arial;Arial"/>
          <w:sz w:val="36"/>
          <w:szCs w:val="36"/>
          <w:rtl w:val="true"/>
        </w:rPr>
        <w:t xml:space="preserve">) </w:t>
      </w:r>
      <w:r>
        <w:rPr>
          <w:rFonts w:ascii=" Arial;Arial" w:hAnsi=" Arial;Arial" w:cs="Simplified Arabic"/>
          <w:sz w:val="36"/>
          <w:sz w:val="36"/>
          <w:szCs w:val="36"/>
          <w:rtl w:val="true"/>
        </w:rPr>
        <w:t>فراجع</w:t>
      </w:r>
      <w:r>
        <w:rPr>
          <w:rFonts w:cs="Simplified Arabic" w:ascii=" Arial;Arial" w:hAnsi=" Arial;Arial"/>
          <w:sz w:val="36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>-------------------------------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</w:rPr>
      </w:pPr>
      <w:r>
        <w:rPr>
          <w:rFonts w:eastAsia=" Arial;Arial" w:cs=" Arial;Arial" w:ascii=" Arial;Arial" w:hAnsi=" Arial;Arial"/>
          <w:sz w:val="36"/>
          <w:szCs w:val="36"/>
          <w:rtl w:val="true"/>
        </w:rPr>
        <w:t xml:space="preserve">                        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ascii=" Arial;Arial" w:hAnsi=" Arial;Arial" w:cs="Simplified Arabic"/>
          <w:sz w:val="36"/>
          <w:szCs w:val="36"/>
        </w:rPr>
      </w:pPr>
      <w:r>
        <w:rPr>
          <w:rFonts w:cs="Simplified Arabic" w:ascii=" Arial;Arial" w:hAnsi=" Arial;Arial"/>
          <w:sz w:val="36"/>
          <w:szCs w:val="36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</w:rPr>
      </w:pPr>
      <w:r>
        <w:rPr>
          <w:rFonts w:eastAsia=" Arial;Arial" w:cs=" Arial;Arial" w:ascii=" Arial;Arial" w:hAnsi=" Arial;Arial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</w:rPr>
      </w:pPr>
      <w:r>
        <w:rPr>
          <w:rFonts w:eastAsia=" Arial;Arial" w:cs=" Arial;Arial" w:ascii=" Arial;Arial" w:hAnsi=" Arial;Arial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  <w:sz w:val="36"/>
          <w:szCs w:val="36"/>
        </w:rPr>
      </w:pPr>
      <w:r>
        <w:rPr>
          <w:rFonts w:eastAsia=" Arial;Arial" w:cs=" Arial;Arial" w:ascii=" Arial;Arial" w:hAnsi=" Arial;Arial"/>
          <w:sz w:val="36"/>
          <w:szCs w:val="36"/>
          <w:rtl w:val="true"/>
        </w:rPr>
        <w:t xml:space="preserve">       </w:t>
      </w:r>
    </w:p>
    <w:p>
      <w:pPr>
        <w:pStyle w:val="Normal"/>
        <w:widowControl w:val="false"/>
        <w:autoSpaceDE w:val="false"/>
        <w:bidi w:val="1"/>
        <w:spacing w:lineRule="atLeast" w:line="240"/>
        <w:ind w:left="0" w:right="0" w:hanging="0"/>
        <w:jc w:val="left"/>
        <w:rPr>
          <w:rFonts w:cs="Simplified Arabic"/>
          <w:sz w:val="36"/>
          <w:szCs w:val="36"/>
          <w:lang w:bidi="ar-LB"/>
        </w:rPr>
      </w:pPr>
      <w:r>
        <w:rPr>
          <w:rFonts w:cs="Simplified Arabic"/>
          <w:sz w:val="36"/>
          <w:szCs w:val="36"/>
          <w:rtl w:val="true"/>
          <w:lang w:bidi="ar-LB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107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Arial">
    <w:altName w:val="Arial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40"/>
      <w:jc w:val="right"/>
      <w:rPr>
        <w:rFonts w:ascii=" Arial;Arial" w:hAnsi=" Arial;Arial" w:cs=" Arial;Arial"/>
      </w:rPr>
    </w:pPr>
    <w:r>
      <w:rPr>
        <w:rFonts w:cs=" Arial;Arial" w:ascii=" Arial;Arial" w:hAnsi=" Arial;Arial"/>
      </w:rPr>
      <w:fldChar w:fldCharType="begin"/>
    </w:r>
    <w:r>
      <w:rPr>
        <w:rFonts w:cs=" Arial;Arial" w:ascii=" Arial;Arial" w:hAnsi=" Arial;Arial"/>
      </w:rPr>
      <w:instrText xml:space="preserve"> PAGE \* ARABIC </w:instrText>
    </w:r>
    <w:r>
      <w:rPr>
        <w:rFonts w:cs=" Arial;Arial" w:ascii=" Arial;Arial" w:hAnsi=" Arial;Arial"/>
      </w:rPr>
      <w:fldChar w:fldCharType="separate"/>
    </w:r>
    <w:r>
      <w:rPr>
        <w:rFonts w:cs=" Arial;Arial" w:ascii=" Arial;Arial" w:hAnsi=" Arial;Arial"/>
      </w:rPr>
      <w:t>61</w:t>
    </w:r>
    <w:r>
      <w:rPr>
        <w:rFonts w:cs=" Arial;Arial" w:ascii=" Arial;Arial" w:hAnsi=" 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39:00Z</dcterms:created>
  <dc:creator>fawaz</dc:creator>
  <dc:description/>
  <cp:keywords/>
  <dc:language>en-US</dc:language>
  <cp:lastModifiedBy>fawaz</cp:lastModifiedBy>
  <dcterms:modified xsi:type="dcterms:W3CDTF">2009-11-22T11:21:00Z</dcterms:modified>
  <cp:revision>5</cp:revision>
  <dc:subject/>
  <dc:title>               بسم الله الرحمن الرحيم</dc:title>
</cp:coreProperties>
</file>