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وّا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 Arial;Arial" w:hAnsi=" Arial;Arial" w:cs="Simplified Arabic"/>
          <w:sz w:val="72"/>
          <w:szCs w:val="72"/>
        </w:rPr>
      </w:pPr>
      <w:r>
        <w:rPr>
          <w:rFonts w:cs="Simplified Arabic" w:ascii=" Arial;Arial" w:hAnsi=" Arial;Arial"/>
          <w:sz w:val="72"/>
          <w:szCs w:val="7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 Arial;Arial" w:hAnsi=" Arial;Arial" w:cs="Simplified Arabic"/>
          <w:sz w:val="72"/>
          <w:szCs w:val="72"/>
        </w:rPr>
      </w:pPr>
      <w:r>
        <w:rPr>
          <w:rFonts w:ascii=" Arial;Arial" w:hAnsi=" Arial;Arial" w:cs="Simplified Arabic"/>
          <w:sz w:val="72"/>
          <w:sz w:val="72"/>
          <w:szCs w:val="72"/>
          <w:rtl w:val="true"/>
        </w:rPr>
        <w:t>الــجــن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 Arial;Arial" w:hAnsi=" Arial;Arial" w:cs="Simplified Arabic"/>
          <w:sz w:val="72"/>
          <w:szCs w:val="72"/>
        </w:rPr>
      </w:pPr>
      <w:r>
        <w:rPr>
          <w:rFonts w:ascii=" Arial;Arial" w:hAnsi=" Arial;Arial" w:cs="Simplified Arabic"/>
          <w:sz w:val="72"/>
          <w:sz w:val="72"/>
          <w:szCs w:val="72"/>
          <w:rtl w:val="true"/>
        </w:rPr>
        <w:t>في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ascii=" Arial;Arial" w:hAnsi=" Arial;Arial" w:cs="Simplified Arabic"/>
          <w:sz w:val="72"/>
          <w:sz w:val="72"/>
          <w:szCs w:val="72"/>
          <w:rtl w:val="true"/>
        </w:rPr>
        <w:t>ا</w:t>
      </w:r>
      <w:r>
        <w:rPr>
          <w:rFonts w:ascii=" Arial;Arial" w:hAnsi=" Arial;Arial" w:cs="Simplified Arabic"/>
          <w:sz w:val="72"/>
          <w:sz w:val="72"/>
          <w:szCs w:val="72"/>
          <w:rtl w:val="true"/>
        </w:rPr>
        <w:t>لــقـرآن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 Arial;Arial" w:hAnsi=" Arial;Arial" w:cs="Simplified Arabic"/>
          <w:sz w:val="72"/>
          <w:szCs w:val="72"/>
        </w:rPr>
      </w:pPr>
      <w:r>
        <w:rPr>
          <w:rFonts w:cs="Simplified Arabic" w:ascii=" Arial;Arial" w:hAnsi=" Arial;Arial"/>
          <w:sz w:val="72"/>
          <w:szCs w:val="72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ascii=" Arial;Arial" w:hAnsi=" Arial;Arial" w:cs=" Arial;Arial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م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و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ج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ل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و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كائ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مخيف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ل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ل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دور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في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حياتـنا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أي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و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م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أسطورة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الحقيقة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ذا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بحث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قد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يجيب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على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هذ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أسئلة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cs=" Arial;Arial" w:ascii=" Arial;Arial" w:hAnsi=" Arial;Arial"/>
          <w:sz w:val="44"/>
          <w:szCs w:val="4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 Arial;Arial"/>
          <w:sz w:val="44"/>
          <w:szCs w:val="44"/>
        </w:rPr>
      </w:pPr>
      <w:r>
        <w:rPr>
          <w:rFonts w:eastAsia=" Arial;Arial" w:cs=" Arial;Arial" w:ascii=" Arial;Arial" w:hAnsi=" Arial;Arial"/>
          <w:sz w:val="44"/>
          <w:szCs w:val="44"/>
          <w:rtl w:val="true"/>
        </w:rPr>
        <w:t xml:space="preserve">  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الحمد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لل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أولاً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آخراً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الأمل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ب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عز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جل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أن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يجعل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خالصاً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لوجهه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كريم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هو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موفق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والمستعا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sz w:val="44"/>
          <w:szCs w:val="44"/>
        </w:rPr>
      </w:pPr>
      <w:r>
        <w:rPr>
          <w:rFonts w:ascii=" Arial;Arial" w:hAnsi=" Arial;Arial" w:cs=" Arial;Arial"/>
          <w:sz w:val="44"/>
          <w:sz w:val="44"/>
          <w:szCs w:val="44"/>
          <w:rtl w:val="true"/>
        </w:rPr>
        <w:t>على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كل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>الأمور</w:t>
      </w:r>
      <w:r>
        <w:rPr>
          <w:rFonts w:ascii=" Arial;Arial" w:hAnsi=" Arial;Arial" w:cs=" Arial;Arial"/>
          <w:sz w:val="44"/>
          <w:sz w:val="44"/>
          <w:szCs w:val="44"/>
          <w:rtl w:val="true"/>
        </w:rPr>
        <w:t xml:space="preserve"> </w:t>
      </w:r>
      <w:r>
        <w:rPr>
          <w:rFonts w:cs=" Arial;Arial" w:ascii=" Arial;Arial" w:hAnsi=" Arial;Arial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tLeast" w:line="240"/>
        <w:ind w:right="-51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widowControl w:val="false"/>
        <w:bidi w:val="1"/>
        <w:spacing w:lineRule="atLeast" w:line="240"/>
        <w:ind w:left="0" w:right="567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bidi w:val="1"/>
        <w:spacing w:lineRule="atLeast" w:line="240"/>
        <w:ind w:left="0" w:right="56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bidi w:val="1"/>
        <w:ind w:left="0" w:right="-142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bidi w:val="1"/>
        <w:ind w:left="0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------------</w:t>
      </w:r>
    </w:p>
    <w:p>
      <w:pPr>
        <w:pStyle w:val="TextBodyIndent"/>
        <w:bidi w:val="1"/>
        <w:ind w:left="-192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ع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bidi w:val="1"/>
        <w:ind w:left="-192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ف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ر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وذي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رقين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وم</w:t>
      </w:r>
      <w:r>
        <w:rPr>
          <w:rFonts w:eastAsia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ل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نا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ث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ل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مكانا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دخ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ا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من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و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حاش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ث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وف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ض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ق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طلا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قد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ا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ترك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ا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حد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ري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ا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مكا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-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خي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ص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به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ئ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ح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ل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ض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رف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ر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تبي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حي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غ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شغ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غ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غ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ه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فاد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د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هم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ض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ر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ش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د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ت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ر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فر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س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ع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ص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52"/>
          <w:szCs w:val="52"/>
        </w:rPr>
      </w:pPr>
      <w:r>
        <w:rPr>
          <w:rFonts w:eastAsia=" Arial;Arial" w:cs=" Arial;Arial" w:ascii=" Arial;Arial" w:hAnsi=" Arial;Arial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التكوي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---------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صر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7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ج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ـشه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ع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م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أ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د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لا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نذكر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ست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ه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يف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قتص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ديث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أ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ت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ناولت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ص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ه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طر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يف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بق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غف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أ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دخ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ما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7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الحج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ب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ال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بقت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ح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ه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5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ح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ح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ا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تل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دخ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ي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.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ص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أخض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ل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ك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تخل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ا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ف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و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ؤ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ث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يز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را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ن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ف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د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طي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ف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خترق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ظ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ختر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هو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ط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جسميته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عل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ظ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ثيف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د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كثاف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و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طي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ؤ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جس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ض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ي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ؤ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ج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7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عر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ا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بي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رو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المؤهلات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والقدرات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-----------------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ح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ي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و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ذ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غض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حله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سئ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هم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جا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ز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هام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ض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تصو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نف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طي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ف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مت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خ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ز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ز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ط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رو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ئ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ر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ـن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حس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ن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م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ارج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شكل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ف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زن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هو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مكا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متط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هو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ف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هو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تط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ط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ك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ا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ؤك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قول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س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وجدنا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ئ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رس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دي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شه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ب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مت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ئ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ؤ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و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مك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شهد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آية</w:t>
      </w:r>
      <w:r>
        <w:rPr>
          <w:rFonts w:cs="Simplified Arabic" w:ascii=" Arial;Arial" w:hAnsi=" Arial;Arial"/>
          <w:sz w:val="32"/>
          <w:szCs w:val="32"/>
        </w:rPr>
        <w:t>27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عر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ض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ب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يز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قا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س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ضم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طبيع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ت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امس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ـنص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ت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ـن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ا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اديث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اؤل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حاو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جا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ط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شفاف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خ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ز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رو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ر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ط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مك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ـ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جس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ثي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ثال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ظه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و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ن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ل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تا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ش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أض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ثب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طل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ب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طب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اقض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ح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ح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ط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ف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ح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ح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ث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ه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و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و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ام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جة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ع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صو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عق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ؤ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و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طي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سل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و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ؤ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لجو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بق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ري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م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سل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قاو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تناق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أ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م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صيغ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ّ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ر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سل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ف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ق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ؤ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خد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دع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نف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ي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فص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صل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ب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ستع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7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و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ط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زعون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فري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ت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قام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قو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 Arial;Arial" w:hAnsi=" Arial;Arial"/>
          <w:sz w:val="32"/>
          <w:szCs w:val="32"/>
        </w:rPr>
        <w:t>1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: 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ذ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زغ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ذق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ع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احظ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ك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مل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طي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خ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ش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و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لفاظ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د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ط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ك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نبغ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ح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ن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لفاظ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مح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أو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ُشِرَ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ب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جه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س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تا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فس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شر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فس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خد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ر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بر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م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لم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ث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ق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ع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و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ادي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س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عط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نبغ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حد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ذ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ه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عل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صريح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لي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دخ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اش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أكي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تهد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زغ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ذق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عير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ب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تل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ال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ه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خي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cs="Simplified Arabic" w:ascii=" Arial;Arial" w:hAnsi=" Arial;Arial"/>
          <w:sz w:val="32"/>
          <w:szCs w:val="32"/>
        </w:rPr>
        <w:t>3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ائلة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فري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ت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قام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قو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ق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رو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حض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رش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ق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كا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ع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حضا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ر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تو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يع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ت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ا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خ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حض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رش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ت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ر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ف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ي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ح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ش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ار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3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ح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طع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نفذ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ط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نفذ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نفذ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سل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الج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والعلم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------------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ثـ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در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مكا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مت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ز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تحد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أح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ا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لمشه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ا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خ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د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ثب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كس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ائ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لم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ث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ثب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قط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دخ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بر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8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ر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جتمع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هير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5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ن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1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..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يا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رو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..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لا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ab/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ثب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آ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ضافر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تحد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ك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تي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آ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ي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فع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كذ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ح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سب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ق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ف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ظ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لا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حي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خ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ع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تفي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تحد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ك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دع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صي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دعاء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مي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رف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ر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ف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تحص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و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سيل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س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را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ر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ا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ق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ف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مع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..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َ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..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ك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ك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تم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ظ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ا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ص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قط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د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الج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والدي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----------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عت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كل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عتق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ب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دي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عت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كوي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تل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ي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ت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ك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رب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ا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نكتشف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طال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3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فاد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ص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نذرون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ق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أ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كم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ثان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بق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بقي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ُس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س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م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وض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ز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ش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ُرجِح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ز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شا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فت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ش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ز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ُس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عا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م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س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حد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لنبو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د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بو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سل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ثـن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ت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ت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و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ق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ف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مع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ضرو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صت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ض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و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ئ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تا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عم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هتم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ف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ُشعر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ض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د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ح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راد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ل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ح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ل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في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ضم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فنا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اج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ُمع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3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اد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ُنذر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ر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دي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ول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ض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جر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ا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اع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ا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نقو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ذا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صد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ق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ر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اد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قو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خ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صف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ح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نك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ق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م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تا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ز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س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د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ه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ري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تق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يب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اع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آم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غ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نوب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جر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ات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خ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ذ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مع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ف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ؤل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تب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س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يه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ضا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ديا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يا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سل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ليف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ب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ذ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جا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عو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ب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غف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نجا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ذ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ل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تأك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خاطب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اش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علم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ع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قائ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أحك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ظه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ه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ري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تق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عو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ر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سل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لزم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ابع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أ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رد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مع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نب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ل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ي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عتبر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جب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ذ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داي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ننت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ص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م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رآن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جب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ا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حق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عجاب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يح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ا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ضو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راء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صاد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دث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ح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عج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و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ذ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تاب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ثالث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ه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ش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آ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دا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د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خ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دا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ات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حق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خت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كتش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ا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هد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ختي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ري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خت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مع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هو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ي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عتق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صاح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ي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و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ر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دا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عت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ل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صاح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ر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ل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صر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سا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ختلف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قائ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بع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إخت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ول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الح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رائ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د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خت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ـ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عتق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س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بيع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تـ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ل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عتب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جا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دار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لق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مز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أك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ه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طال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8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ر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جتمع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هير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ظه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لي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عالم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تي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نتي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د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ج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ثـن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كلف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ما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َسُنَ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ج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ح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هير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قا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ستو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ح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د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ح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ثـ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يزةِ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و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0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الج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والإنسان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-----------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دا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ي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ِ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أ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خل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ل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طال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5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ه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فس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تتخذو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ري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ئ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ظالم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لوا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جه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ح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م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ؤل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تزم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ن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ص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فس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إستك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ك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أمو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ا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ثن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ثن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خ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ج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ؤك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ِكر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تع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ق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جو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عت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د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ص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ك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يَ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رفض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ا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رب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ص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ؤ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جه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ُعت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جو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ص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ذ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وا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ُرجِحُ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جه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صن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لوق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بدَّ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كلمة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كائنات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ص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كائ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إست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ن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خلوق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ط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رد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ع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غ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لوق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ح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خي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عم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غ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قص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ل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غ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ث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واه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تي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عت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ثا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خا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ق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ق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ا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نسح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سر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ر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ف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عد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ص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ي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او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تا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يضا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اد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ي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د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ق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حي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خا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ردد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ص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صر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6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ط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ي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تخذو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ع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ز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كو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صح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عير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ك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ضُح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ح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دث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فروض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نعا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ش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3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ت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نتـناو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نس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ـناو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ر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الم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كتس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ا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ض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ض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م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صل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ف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ح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ض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هر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ك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ور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ثالث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ت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ن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د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ؤك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0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ع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ك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خلق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خرق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ن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غ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حا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ف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4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حان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ي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بد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ؤمنون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ت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ؤك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ختي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و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طي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اق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ر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ص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د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بو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حتا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ذ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د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ن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ق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ا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و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ذ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شعو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نو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رض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ركا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ستعا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ج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ف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ف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ضر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كن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كش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اف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رم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س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ض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قا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و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جز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3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شاك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</w:rPr>
        <w:t>4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ي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ه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ب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اق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ف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لت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ماد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لت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ود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آ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ر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نقض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ج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ل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حار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سالا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ي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1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     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ع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ب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يا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رو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و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ذ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يفتر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شيا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فر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ثن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اد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ض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ض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رز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ل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د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حر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نب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سله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عا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فريق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طيع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وا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ا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با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ضح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با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ح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زخ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ط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ض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عا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حاء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ص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صو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غ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ختل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ب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م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ذك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ب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ا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ا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ر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نصت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مقا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ط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ركي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ر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خار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م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رؤ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ح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أك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صه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سو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د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ناس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ض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4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فر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ر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ضلا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جعل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قدا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كو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سفل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خ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ف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يا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تشف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ك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ضلا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يحك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ر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د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يا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ك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2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حش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يع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كثر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ياؤ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ت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لغ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ثوا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ك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ف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ظر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ط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ايت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وج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ك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و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تم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حم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ريرت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ر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ر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ر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ع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ه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صياغ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م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لس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حض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سا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حو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تقد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بر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بر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خ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ا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ت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تباد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رف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تا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ت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دخ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ح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وا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ها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=== </w:t>
      </w:r>
      <w:r>
        <w:rPr>
          <w:rFonts w:ascii=" Arial;Arial" w:hAnsi=" Arial;Arial" w:cs="Simplified Arabic"/>
          <w:sz w:val="52"/>
          <w:sz w:val="52"/>
          <w:szCs w:val="52"/>
          <w:rtl w:val="true"/>
        </w:rPr>
        <w:t>ألمصير</w:t>
      </w:r>
      <w:r>
        <w:rPr>
          <w:rFonts w:ascii=" Arial;Arial" w:hAnsi=" Arial;Arial" w:eastAsia=" Arial;Arial" w:cs=" Arial;Arial"/>
          <w:sz w:val="52"/>
          <w:sz w:val="52"/>
          <w:szCs w:val="52"/>
          <w:rtl w:val="true"/>
        </w:rPr>
        <w:t xml:space="preserve"> </w:t>
      </w:r>
      <w:r>
        <w:rPr>
          <w:rFonts w:cs="Simplified Arabic" w:ascii=" Arial;Arial" w:hAnsi=" Arial;Arial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--------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رد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رآ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ضح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ح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ح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جز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وع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ر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ت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يش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ف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كل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ستـناد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الإضاف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رأن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نقرأ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صو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ضو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ر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ص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الع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ح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ف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لا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ر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جم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ريب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شر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نذ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ذك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حتا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تد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ح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كت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ص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2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حش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ميع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كثرت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ياؤ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مت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ض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بع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لغ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&lt;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ثوا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&gt;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ك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م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3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أت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سل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ص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ا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ينذرون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ق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هد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فس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غرت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يا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ن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شه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فس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ف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عر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79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ر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جهن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ثي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و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فقه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ع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صر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ذ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سمع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ئ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لأنع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ض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ئ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افل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ص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5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اسرين</w:t>
      </w:r>
      <w:r>
        <w:rPr>
          <w:rFonts w:cs="Simplified Arabic" w:ascii=" Arial;Arial" w:hAnsi=" Arial;Arial"/>
          <w:sz w:val="32"/>
          <w:szCs w:val="32"/>
          <w:rtl w:val="true"/>
        </w:rPr>
        <w:t>).</w:t>
      </w:r>
    </w:p>
    <w:p>
      <w:pPr>
        <w:pStyle w:val="Normal"/>
        <w:widowControl w:val="false"/>
        <w:pBdr>
          <w:bottom w:val="single" w:sz="6" w:space="1" w:color="000000"/>
        </w:pBdr>
        <w:bidi w:val="1"/>
        <w:spacing w:lineRule="atLeast" w:line="240"/>
        <w:ind w:left="-192" w:right="-142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عر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دخ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ب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خ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ع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ت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..) 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52"/>
          <w:sz w:val="52"/>
          <w:szCs w:val="5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--------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شه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ُعرَّ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تم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يا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تا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ر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كلَّف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رف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نص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د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ل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ئ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حم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ه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ية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cs="Simplified Arabic" w:ascii=" Arial;Arial" w:hAnsi=" Arial;Arial"/>
          <w:sz w:val="32"/>
          <w:szCs w:val="32"/>
        </w:rPr>
        <w:t>5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آ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رو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ب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دخ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ب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ظ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ل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س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م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كي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ول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ن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ي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رج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م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صطلا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مي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خلا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ف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يف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كو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ك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أحس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كو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ذك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با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ه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و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ص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فض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فض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 Arial;Arial" w:hAnsi=" Arial;Arial"/>
          <w:sz w:val="32"/>
          <w:szCs w:val="32"/>
        </w:rPr>
        <w:t>6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أس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يناً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لعنصر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ا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الم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تذ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فض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ت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صي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صف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ص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ث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تك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4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ب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ستك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ف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ه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5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: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سجد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فس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عص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ن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ج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فض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ا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وص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ذ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ستكب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كف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فس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ش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و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غ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ثار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م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ص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اريخ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ال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ك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فاص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1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 Arial;Arial" w:hAnsi=" Arial;Arial"/>
          <w:sz w:val="32"/>
          <w:szCs w:val="32"/>
        </w:rPr>
        <w:t>18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عراف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ع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س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ذ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ت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ت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خلق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هب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تكب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خ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اغ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ظر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عث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ظر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غويت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قعد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اط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تي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د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ف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ما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مائ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كر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ذؤوم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دحور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ع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مل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هن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ض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نصر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عل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رغ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د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ابق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ُص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طاوو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لائك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ساس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غ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رف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ج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خلو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غي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لوق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فراط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عج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عنص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عم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ص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صير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جع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فاض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ا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ط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أخ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ا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تي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تا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)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هب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قالو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ضم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عو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م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ر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رف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ض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اح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غضب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عج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ر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طل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أج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عق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ع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ث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ر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وَّع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نت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إغوائ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حرف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صرا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ستق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ي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آذان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اغ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د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س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نتي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: (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ث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زيا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فائ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فص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ر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ج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3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42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: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اَّ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اج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ك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سج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ق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لص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ماءٍ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ن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خر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ن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ج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عن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د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نظر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عث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ن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نظر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وق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عل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غويت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زين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رض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أغوي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مع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د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خلص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راط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َّ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ستق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باد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تبع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غاوين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.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جهن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وعد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جمع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لاحظ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إ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حتاج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يضا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تفسي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طبيع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اسد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مح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ضع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إنبهار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إغو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تزي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خلص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نتي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وقع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أقر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</w:rPr>
        <w:t>20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أ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: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ق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صد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ظ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تبعو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ريق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سؤ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ا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رض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أ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إبليس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ط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غو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بش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ع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تاها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تحل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حي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جاب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قرآ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بأ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آ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:  </w:t>
      </w:r>
      <w:r>
        <w:rPr>
          <w:rFonts w:cs="Simplified Arabic" w:ascii=" Arial;Arial" w:hAnsi=" Arial;Arial"/>
          <w:sz w:val="32"/>
          <w:szCs w:val="32"/>
        </w:rPr>
        <w:t>21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ي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لط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ؤ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الآخ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رب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ي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فيظ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(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كلمة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علم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قص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زياد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ن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عا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لكنه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ف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دن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شك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كشا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ال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يم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م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شك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س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د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را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ت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كو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أح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ج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و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حس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صور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جل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لت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بينت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ن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خلا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قد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طرح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سؤال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قد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أهمية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ول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موقف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لى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تخاذ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م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ذ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ائ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ذ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بق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تهديد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إنسا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إنتقا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بلا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رر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الجو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يضاً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نجد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تاب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الكري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حيث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 Arial;Arial" w:hAnsi=" Arial;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فتتخذو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ذريت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أولياء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دوني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وه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cs="Simplified Arabic" w:ascii=" Arial;Arial" w:hAnsi=" Arial;Arial"/>
          <w:sz w:val="32"/>
          <w:szCs w:val="32"/>
          <w:rtl w:val="true"/>
        </w:rPr>
        <w:t>(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2"/>
          <w:szCs w:val="32"/>
          <w:rtl w:val="true"/>
          <w:lang w:bidi="ar-LB"/>
        </w:rPr>
        <w:t>(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إن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لكم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مبين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) (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فاتخذوه</w:t>
      </w:r>
      <w:r>
        <w:rPr>
          <w:rFonts w:ascii=" Arial;Arial" w:hAnsi=" Arial;Arial" w:eastAsia=" Arial;Arial" w:cs=" Arial;Arial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sz w:val="32"/>
          <w:sz w:val="32"/>
          <w:szCs w:val="32"/>
          <w:rtl w:val="true"/>
        </w:rPr>
        <w:t>عدواً</w:t>
      </w:r>
      <w:r>
        <w:rPr>
          <w:rFonts w:cs="Simplified Arabic" w:ascii=" Arial;Arial" w:hAnsi=" Arial;Arial"/>
          <w:sz w:val="32"/>
          <w:szCs w:val="32"/>
          <w:rtl w:val="true"/>
          <w:lang w:bidi="ar-LB"/>
        </w:rPr>
        <w:t>).</w:t>
      </w:r>
      <w:r>
        <w:rPr>
          <w:rFonts w:cs="Simplified Arabic" w:ascii=" Arial;Arial" w:hAnsi=" Arial;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 Arial;Arial" w:hAnsi=" Arial;Arial"/>
          <w:sz w:val="32"/>
          <w:szCs w:val="32"/>
          <w:rtl w:val="true"/>
        </w:rPr>
        <w:t>-----------------------------</w:t>
      </w:r>
    </w:p>
    <w:p>
      <w:pPr>
        <w:pStyle w:val="Normal"/>
        <w:widowControl w:val="false"/>
        <w:bidi w:val="1"/>
        <w:spacing w:lineRule="atLeast" w:line="240"/>
        <w:ind w:left="-192" w:right="-14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7937" w:h="10773"/>
      <w:pgMar w:left="179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ind w:right="360" w:hanging="0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567" w:hanging="0"/>
      <w:jc w:val="center"/>
      <w:outlineLvl w:val="0"/>
    </w:pPr>
    <w:rPr>
      <w:rFonts w:ascii=" Arial;Arial" w:hAnsi=" Arial;Arial" w:cs=" Arial;Arial"/>
      <w:sz w:val="36"/>
      <w:szCs w:val="43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5387" w:leader="none"/>
      </w:tabs>
      <w:spacing w:lineRule="atLeast" w:line="240"/>
      <w:ind w:left="567" w:hanging="0"/>
      <w:jc w:val="right"/>
    </w:pPr>
    <w:rPr>
      <w:rFonts w:ascii=" Arial;Arial" w:hAnsi=" Arial;Arial" w:cs=" Arial;Arial"/>
      <w:sz w:val="48"/>
      <w:szCs w:val="57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240"/>
      <w:ind w:left="567" w:hanging="0"/>
      <w:jc w:val="center"/>
    </w:pPr>
    <w:rPr>
      <w:rFonts w:ascii=" Arial;Arial" w:hAnsi=" Arial;Arial" w:cs=" Arial;Arial"/>
      <w:sz w:val="48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58:00Z</dcterms:created>
  <dc:creator>ںé¬ï¦ ‌ ©ںىïê هيںھ</dc:creator>
  <dc:description/>
  <cp:keywords/>
  <dc:language>en-US</dc:language>
  <cp:lastModifiedBy>Mousa Masri</cp:lastModifiedBy>
  <cp:lastPrinted>2002-10-13T01:49:00Z</cp:lastPrinted>
  <dcterms:modified xsi:type="dcterms:W3CDTF">2009-11-04T08:28:00Z</dcterms:modified>
  <cp:revision>12</cp:revision>
  <dc:subject/>
  <dc:title>بسم الله الرحمن الرحيم</dc:title>
</cp:coreProperties>
</file>